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.GIULIANA SALADINO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RMO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benefici previsti dalla legge 5/2/1992 n°104 e successive modificazioni ed  integrazion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Times New Roman" w:ascii="Times New Roman" w:hAnsi="Times New Roman"/>
          <w:sz w:val="18"/>
          <w:szCs w:val="18"/>
        </w:rPr>
        <w:t>Il/la  sottoscritto/a __________________________________________________________________ nato/a il_____/______/______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______________________________ in servizio presso questo Istituto in qualità di 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la S.V. di poter otten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 riconoscimento per l’a.s. 201__/__ del diritto ai permessi previsti dall’art.. 33 della Legge 5/2/1992 n°104  e successive modificazioni ed integrazioni per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stesso essendo stato  riconosciuto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oggetto avente diritto ai benefici dell’art.. 33 comma 3 come risulta dal verbale della commissione </w:t>
      </w:r>
      <w:r>
        <w:rPr>
          <w:rFonts w:cs="Times New Roman" w:ascii="Times New Roman" w:hAnsi="Times New Roman"/>
          <w:b/>
          <w:sz w:val="18"/>
          <w:szCs w:val="18"/>
        </w:rPr>
        <w:t>COMMISSIONE MEDICA INPS PER L’ACCERTAMENTO DELL’HANDICAP</w:t>
      </w:r>
      <w:r>
        <w:rPr>
          <w:b/>
          <w:sz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di ___________________________;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nde invalido, come da certificazione rilasciata dall’INAIL sede di _______________________________________________;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alido di   guerra o   equiparato  ai  sensi dell’art. 14 del   DPR 23/12/78  n°915,  così   come modificato ed integrato dal comma 5 dell’art. 39 della legge 448/98 (Finanziaria 99) e pertanto allega il certificato rilasciato dal competente Ministero del ______________________________________________________________________________________________________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l figlio in situazioni di gravità come risulta dal verbale della </w:t>
      </w:r>
      <w:r>
        <w:rPr>
          <w:rFonts w:cs="Times New Roman" w:ascii="Times New Roman" w:hAnsi="Times New Roman"/>
          <w:b/>
          <w:sz w:val="18"/>
          <w:szCs w:val="18"/>
        </w:rPr>
        <w:t>COMMISSIONE MEDICA INPS PER L’ACCERTAMENTO DELL’HANDICAP</w:t>
      </w:r>
      <w:r>
        <w:rPr>
          <w:b/>
          <w:sz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di ___________________________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il parente /affine entro il 1°/2°/3°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grado di  parentela______________________Sig.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nat_/a a ________________________ il _____/_____/_____ come da verbale della </w:t>
      </w:r>
      <w:r>
        <w:rPr>
          <w:rFonts w:cs="Times New Roman" w:ascii="Times New Roman" w:hAnsi="Times New Roman"/>
          <w:b/>
          <w:sz w:val="18"/>
          <w:szCs w:val="18"/>
        </w:rPr>
        <w:t>COMMISSIONE MEDICA INPS PER L’ACCERTAMENTO DELL’HANDICAP</w:t>
      </w:r>
      <w:r>
        <w:rPr>
          <w:b/>
          <w:sz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di ___________________________;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CHIARA </w:t>
      </w:r>
      <w:r>
        <w:rPr>
          <w:rFonts w:cs="Times New Roman" w:ascii="Times New Roman" w:hAnsi="Times New Roman"/>
          <w:sz w:val="24"/>
          <w:szCs w:val="24"/>
          <w:u w:val="single"/>
        </w:rPr>
        <w:t>sotto la propria responsabilità, ai sensi del DPR 445/2000, art. 46 e 47, che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rc.Funz.Pubb. n. 13/06.12.2010 che disciplina la L. 183/2010 art.24)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presta assistenza nei confronti del disabile per il quale sono richieste le agevolazioni e che risulta unico referente della sua assistenza alla quale dedica in maniera e in forma continuativa ed esclusiva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miliare per il quale sono richieste le agevolazioni non risulta essere ricoverato a tempo pieno (con le eccezioni previste dalla normativa vigente)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è consapevole che le agevolazioni sono uno strumento di assistenza del disabile e pertanto </w:t>
      </w:r>
      <w:r>
        <w:rPr>
          <w:rFonts w:cs="Times New Roman" w:ascii="Times New Roman" w:hAnsi="Times New Roman"/>
          <w:b/>
          <w:sz w:val="24"/>
          <w:szCs w:val="24"/>
        </w:rPr>
        <w:t>il riconoscimento delle agevolazioni stesse comporta la conferma dell’impegno – morale oltre che giuridico – a prestare effettivamente la propria opera di assistenza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è consapevole che la possibilità di fruire delle agevolazioni comporta un onere per l’Amministrazione e un impegno di spesa pubblica che lo Stato e la collettività sopportano solo per l’effettiva tutela del disabi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è consapevole delle responsabilità penali per chi rilascia dichiarazioni false e mendac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si impeg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oltre a comunicare tempestivamente ogni variazione della situazione di fatto e di diritto</w:t>
      </w:r>
      <w:r>
        <w:rPr>
          <w:rFonts w:cs="Times New Roman" w:ascii="Times New Roman" w:hAnsi="Times New Roman"/>
          <w:sz w:val="24"/>
          <w:szCs w:val="24"/>
        </w:rPr>
        <w:t xml:space="preserve"> da cui consegua la perdita della legittimazione alle agevolazioni )compreso eventuali ricoveri del soggetto in situazione di handicap)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ssume, per la migliore organizzazione dell’attività lavorativa, formale impegno di comunicare con congruo preavviso, le richieste di permesso riferite, ove possibile, all’intero mese di fruizione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l sottoscritto allega verbale INPS sopraindicato</w:t>
      </w:r>
      <w:r>
        <w:rPr>
          <w:rFonts w:cs="Times New Roman" w:ascii="Times New Roman" w:hAnsi="Times New Roman"/>
          <w:sz w:val="24"/>
          <w:szCs w:val="24"/>
        </w:rPr>
        <w:t xml:space="preserve"> (attestante lo stato di handicap in situazione di gravità del familiare valido fino al _______________________) autorizzandone il trattamento, secondo quanto previsto dall’art.23    comma 4 del Decreto Legislativo 196/03 e s.m. (Codice sulla Privacy);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l sottoscritto non allega verbale INPS sopraindicato</w:t>
      </w:r>
      <w:r>
        <w:rPr>
          <w:rFonts w:cs="Times New Roman" w:ascii="Times New Roman" w:hAnsi="Times New Roman"/>
          <w:sz w:val="24"/>
          <w:szCs w:val="24"/>
        </w:rPr>
        <w:t xml:space="preserve"> (attestante lo stato di handicap in situazione di gravità del familiare valido fino al _____________________) in quanto già consegnato a codesta scuola nell.a.s. ________________________; 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formale autorizzazione e concessione dei benefici richiesti, porge cordiali saluti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/________/_________                                            In fede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tro il 3° grado per i seguenti motivi: qualora i genitori o il coniuge della persona con handicap in situazione di gravità abbiano compiuto i 65 anni di età oppure siano anch’essi affetti da patologie invalidanti o siano deceduti o manca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preside</dc:creator>
  <dc:description/>
  <cp:keywords/>
  <dc:language>en-US</dc:language>
  <cp:lastModifiedBy>pc12</cp:lastModifiedBy>
  <cp:lastPrinted>2018-02-27T14:46:00Z</cp:lastPrinted>
  <dcterms:modified xsi:type="dcterms:W3CDTF">2018-10-25T11:05:00Z</dcterms:modified>
  <cp:revision>3</cp:revision>
  <dc:subject/>
  <dc:title>Prot</dc:title>
</cp:coreProperties>
</file>