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ALE N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n data _____/10/2019, alle ore _______, la commissione elettorale redige il verbale delle operazioni elettorali, sulla base dei risultati delle elezioni dei rappresentanti dei genitori, avvenute il 22/10/2019, per i tre ordini di scuola (infanzia, primaria e secondaria primo grado) dell'Istituto Comprensivo “Giuliana Saladin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i di seguito l'elenco dei risulta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UOLA DELL'INFANZ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anzia Plesso Vivaldi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TALANO BARBAR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anzia Plesso Paladini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LLUIGI ANIT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anzia Plesso Fuga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GENTILE M. CONCETT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UOLA PRIMAR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maria sede Calandrucci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 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ZZOLA VINCENZ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 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MINICI MONIC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 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IOGGIA VINCENZ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 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TRAVAIA GIOV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 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TRAZZERI ANGEL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 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PARACINO MAR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 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GIAIMO DAN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maria sede centrale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CCO ANNA MAR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NCIGUERRA DANIEL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RBO MAR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II 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AIANA ANTON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 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RAPANI SILVAN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 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ROISI ROBERT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V 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ATTAVINA ROB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 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LFANO SILV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 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 VENUTA VINCENZ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 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LAIA ANTONELL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 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OLA GIUSEPP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UOLA SECONDARIA DI PRIMO GRADO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TORI ELETTI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RRACO ELEONOR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NGEMI MARIANGEL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STA ROS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OLDATO PAOL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 NATALE CONCETT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B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OLO VALENTIN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AIA PALMIR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UMMINELLO NADI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C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GARLATA STEFANI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pletate tutte le operazioni, la seduta è sciolta alle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Palermo, ____/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</w:rPr>
        <w:t>LA COMMISSIONE ELETTOR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6:00Z</dcterms:created>
  <dc:creator>Utente</dc:creator>
  <dc:description/>
  <cp:keywords/>
  <dc:language>en-US</dc:language>
  <cp:lastModifiedBy>Rosolino Cicero</cp:lastModifiedBy>
  <dcterms:modified xsi:type="dcterms:W3CDTF">2019-10-04T19:07:00Z</dcterms:modified>
  <cp:revision>4</cp:revision>
  <dc:subject/>
  <dc:title/>
</cp:coreProperties>
</file>