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351"/>
        <w:gridCol w:w="3261"/>
      </w:tblGrid>
      <w:tr>
        <w:trPr/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310" cy="7239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0335" cy="136334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70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color w:val="0000FF"/>
            <w:u w:val="single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color w:val="0000FF"/>
            <w:u w:val="single"/>
            <w:lang w:val="en-US"/>
          </w:rPr>
          <w:t>paic897004@istruzione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GB"/>
        </w:rPr>
      </w:pPr>
      <w:r>
        <w:rPr>
          <w:sz w:val="32"/>
        </w:rPr>
        <w:t>Dirigente Scolastico: Prof. Giusto Cata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RELAZIONE FINALE 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DI ____________________________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SCUOLA SECONDARIA DI I GRADO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.S. 2022/2023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E  </w:t>
        <w:tab/>
        <w:tab/>
        <w:tab/>
        <w:t>DOCENTE</w:t>
        <w:tab/>
        <w:tab/>
        <w:tab/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TUAZIONE INIZIALE DELLA CLASSE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TUAZIONE FINALE DELLA CLASSE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ddivisione della classe in gruppi di livello (in base al possesso delle abilità verificato in uscita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Primo gruppo</w:t>
      </w:r>
      <w:r>
        <w:rPr>
          <w:iCs/>
        </w:rPr>
        <w:t xml:space="preserve"> (alunni con una preparazione eccellente </w:t>
        <w:tab/>
        <w:t>Voto 9-10)</w:t>
      </w:r>
    </w:p>
    <w:p>
      <w:pPr>
        <w:pStyle w:val="Normal"/>
        <w:pBdr>
          <w:bottom w:val="single" w:sz="6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Secondo gruppo</w:t>
      </w:r>
      <w:r>
        <w:rPr>
          <w:iCs/>
        </w:rPr>
        <w:t xml:space="preserve"> (alunni con una preparazione approfondita </w:t>
        <w:tab/>
        <w:t>Voto 7-8)</w:t>
      </w:r>
    </w:p>
    <w:p>
      <w:pPr>
        <w:pStyle w:val="Normal"/>
        <w:pBdr>
          <w:bottom w:val="single" w:sz="6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-----------------------------------------------------------------------------------------------------------------------------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Terzo gruppo</w:t>
      </w:r>
      <w:r>
        <w:rPr>
          <w:iCs/>
        </w:rPr>
        <w:t xml:space="preserve"> (alunni con una preparazione sufficiente </w:t>
        <w:tab/>
        <w:t>Voto 6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iCs/>
        </w:rPr>
      </w:pPr>
      <w:r>
        <w:rPr>
          <w:b/>
          <w:iCs/>
        </w:rPr>
        <w:t>Quarto gruppo</w:t>
      </w:r>
      <w:r>
        <w:rPr>
          <w:iCs/>
        </w:rPr>
        <w:t xml:space="preserve"> (alunni con carenze nella preparazione </w:t>
        <w:tab/>
        <w:t>Voto  5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iCs/>
        </w:rPr>
      </w:pPr>
      <w:r>
        <w:rPr>
          <w:b/>
          <w:iCs/>
        </w:rPr>
        <w:t>Quarto gruppo</w:t>
      </w:r>
      <w:r>
        <w:rPr>
          <w:iCs/>
        </w:rPr>
        <w:t xml:space="preserve"> (alunni con gravi carenze nella preparazione </w:t>
        <w:tab/>
        <w:t>Voto  4-3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Alunni con BES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iCs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OBIETTIVI DISCIPLINARI CONSEGUITI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CAZIONE DELLE ATTIVITA’ DIDATTICHE SVOL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/>
        <w:jc w:val="both"/>
        <w:textAlignment w:val="baseline"/>
        <w:outlineLvl w:val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ENUTI ESSENZIALI per gli alunni con BES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PROCEDIMENTI PERSONALIZZATI UTILIZZATI PER FAVORIRE IL PROCESSO DI APPRENDIMENTO E DI MATURAZION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Strategie per il potenziamento delle conoscenze e delle competenze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1"/>
        <w:gridCol w:w="285"/>
        <w:gridCol w:w="34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</w:rPr>
              <w:t>approfondimento, rielaborazione e problematizzazione dei contenuti;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fidamento di incarichi, impegni e/o di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4678"/>
        <w:gridCol w:w="283"/>
        <w:gridCol w:w="2977"/>
      </w:tblGrid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inamento;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orizzazione degli interessi extrascolastici positivi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erche individuali e/o di gruppo;</w:t>
            </w:r>
          </w:p>
        </w:tc>
      </w:tr>
    </w:tbl>
    <w:p>
      <w:pPr>
        <w:pStyle w:val="Normal"/>
        <w:ind w:left="709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ategie per il consolidamento delle conoscenze e delle competenze</w:t>
      </w:r>
    </w:p>
    <w:p>
      <w:pPr>
        <w:pStyle w:val="Normal"/>
        <w:ind w:left="709" w:hanging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1"/>
        <w:gridCol w:w="283"/>
        <w:gridCol w:w="524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</w:rPr>
              <w:t>attività guidate a crescente livello di difficoltà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rcitazioni di fissazione/automatizzazione delle conoscenze;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3"/>
        <w:gridCol w:w="284"/>
        <w:gridCol w:w="567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rimento in gruppi motivati di lavoro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stimolo  ai  rapporti  interpersonali  con  compagni  più  ricchi  di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8505"/>
      </w:tblGrid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interessi;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assiduo controllo dell’apprendimento, con frequenti verifiche e richiami; </w:t>
            </w:r>
          </w:p>
        </w:tc>
      </w:tr>
    </w:tbl>
    <w:p>
      <w:pPr>
        <w:pStyle w:val="Normal"/>
        <w:ind w:left="709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ategie per il recupero delle conoscenze e delle competenze</w:t>
      </w:r>
    </w:p>
    <w:p>
      <w:pPr>
        <w:pStyle w:val="Normal"/>
        <w:ind w:left="709" w:hanging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6"/>
        <w:gridCol w:w="284"/>
        <w:gridCol w:w="4425"/>
        <w:gridCol w:w="253"/>
        <w:gridCol w:w="155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</w:rPr>
              <w:t>unità didattiche individualizzate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o assistito in classe (sotto la guida di un tutor);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sificazione/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02"/>
        <w:gridCol w:w="5812"/>
      </w:tblGrid>
      <w:tr>
        <w:trPr/>
        <w:tc>
          <w:tcPr>
            <w:tcW w:w="36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ttamento dei contenuti disciplinari;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metodologie  e  strategie  d’insegnamento  differenziate;       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8"/>
        <w:gridCol w:w="283"/>
        <w:gridCol w:w="368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allungamento dei tempi di acquisizione dei contenuti disciplinari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ssiduo  controllo  dell’apprendimento con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662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frequenti verifiche e richiami;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oinvolgimento in attività collettive (es. lavori di gruppo).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TODOLOGIE E METOD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55"/>
        <w:gridCol w:w="302"/>
        <w:gridCol w:w="1985"/>
        <w:gridCol w:w="283"/>
        <w:gridCol w:w="2126"/>
        <w:gridCol w:w="284"/>
        <w:gridCol w:w="226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metodo  induttivo;         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metodo  deduttivo;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metodo  scientifico;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dell’esperienza;                 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208"/>
        <w:gridCol w:w="283"/>
        <w:gridCol w:w="581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a comunicazione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a ricer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ATEGIE DIDATTICHE</w:t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710</wp:posOffset>
                </wp:positionH>
                <wp:positionV relativeFrom="paragraph">
                  <wp:posOffset>137160</wp:posOffset>
                </wp:positionV>
                <wp:extent cx="1714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pt;margin-top:10.8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635</wp:posOffset>
                </wp:positionH>
                <wp:positionV relativeFrom="paragraph">
                  <wp:posOffset>126365</wp:posOffset>
                </wp:positionV>
                <wp:extent cx="1714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9.9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3420</wp:posOffset>
                </wp:positionH>
                <wp:positionV relativeFrom="paragraph">
                  <wp:posOffset>137160</wp:posOffset>
                </wp:positionV>
                <wp:extent cx="1714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pt;margin-top:10.8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1060</wp:posOffset>
                </wp:positionH>
                <wp:positionV relativeFrom="paragraph">
                  <wp:posOffset>137160</wp:posOffset>
                </wp:positionV>
                <wp:extent cx="1714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10.8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785</wp:posOffset>
                </wp:positionH>
                <wp:positionV relativeFrom="paragraph">
                  <wp:posOffset>26670</wp:posOffset>
                </wp:positionV>
                <wp:extent cx="17145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5pt;margin-top:2.1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avori di gruppo              lezioni espositive           mappe concettuali             brainstorming               discussion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BIENTI DI APPRENDIMENTO UTILIZZA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Laboratorio di informa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Laboratorio di art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at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ula cinem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ZZI</w:t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104140</wp:posOffset>
                </wp:positionV>
                <wp:extent cx="17145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8.2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1335</wp:posOffset>
                </wp:positionH>
                <wp:positionV relativeFrom="paragraph">
                  <wp:posOffset>88265</wp:posOffset>
                </wp:positionV>
                <wp:extent cx="17145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6.9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9560</wp:posOffset>
                </wp:positionH>
                <wp:positionV relativeFrom="paragraph">
                  <wp:posOffset>139065</wp:posOffset>
                </wp:positionV>
                <wp:extent cx="17145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10.9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ibri di testo                     </w:t>
        <w:tab/>
        <w:t xml:space="preserve">Testi di consultazione               </w:t>
        <w:tab/>
      </w:r>
    </w:p>
    <w:p>
      <w:pPr>
        <w:pStyle w:val="Normal"/>
        <w:ind w:left="284" w:hanging="0"/>
        <w:jc w:val="both"/>
        <w:rPr/>
      </w:pPr>
      <w:r>
        <w:rPr/>
        <w:t>Attrezzature e sussidi  (LIM, strumenti tecnici, audiovisivi, laboratori, ec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ERIFICA DEL LIVELLO DI APPRENDIMEN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07"/>
        <w:gridCol w:w="336"/>
        <w:gridCol w:w="2073"/>
        <w:gridCol w:w="336"/>
        <w:gridCol w:w="3492"/>
        <w:gridCol w:w="336"/>
        <w:gridCol w:w="122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verifiche oral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versazioni/dibattiti        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esercitazioni individuali e collettiv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relazioni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218"/>
        <w:gridCol w:w="336"/>
        <w:gridCol w:w="1932"/>
        <w:gridCol w:w="336"/>
        <w:gridCol w:w="2499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prove scritte (quadrimestrali n. …. )          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ove pratich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test oggettivi 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/>
        <w:t xml:space="preserve">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PPORTI CON LE FAMIGLI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3"/>
        <w:gridCol w:w="284"/>
        <w:gridCol w:w="32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olloqui programmati secondo modalità stabilite dal Collegio Docenti;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comunicazione   e/o convocazioni  in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asi particolari (scarso impegno, assenze ingiustificate, comportamenti censurabili sotto il profilo disciplinare, ecc.)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Arial"/>
      <w:sz w:val="52"/>
      <w:szCs w:val="5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sz w:val="3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1:00Z</dcterms:created>
  <dc:creator>Luigi Calò</dc:creator>
  <dc:description/>
  <cp:keywords/>
  <dc:language>en-US</dc:language>
  <cp:lastModifiedBy>Rosolino Cicero</cp:lastModifiedBy>
  <cp:lastPrinted>2015-05-19T10:53:00Z</cp:lastPrinted>
  <dcterms:modified xsi:type="dcterms:W3CDTF">2023-05-02T12:51:00Z</dcterms:modified>
  <cp:revision>3</cp:revision>
  <dc:subject/>
  <dc:title>SCUOLA MEDIA STATALE "G</dc:title>
</cp:coreProperties>
</file>