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3"/>
        <w:gridCol w:w="326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RELAZIONE FINALE</w:t>
      </w:r>
      <w:r>
        <w:rPr>
          <w:rFonts w:cs="Times New Roman" w:ascii="Times New Roman" w:hAnsi="Times New Roman"/>
          <w:b/>
          <w:sz w:val="24"/>
          <w:u w:val="none"/>
        </w:rPr>
        <w:t xml:space="preserve"> del/della Docente  ………………………………….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condo quanto previsto nella nomina dirigenziale sottoscritta il 7/2/2023.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TTIVITA' SVO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965" w:firstLine="27"/>
        <w:rPr>
          <w:sz w:val="22"/>
        </w:rPr>
      </w:pPr>
      <w:r>
        <w:rPr>
          <w:sz w:val="22"/>
        </w:rPr>
        <w:t xml:space="preserve">INCARICO </w:t>
        <w:tab/>
        <w:t>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965" w:firstLine="27"/>
        <w:rPr/>
      </w:pPr>
      <w:r>
        <w:rPr>
          <w:sz w:val="22"/>
        </w:rPr>
        <w:t xml:space="preserve">REFERENTE </w:t>
        <w:tab/>
        <w:t>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360"/>
        <w:ind w:left="2965" w:firstLine="27"/>
        <w:rPr/>
      </w:pPr>
      <w:r>
        <w:rPr>
          <w:sz w:val="22"/>
        </w:rPr>
        <w:t xml:space="preserve">F.S.  Area   </w:t>
        <w:tab/>
        <w:t>.………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360"/>
        <w:ind w:left="2965" w:firstLine="27"/>
        <w:rPr/>
      </w:pPr>
      <w:r>
        <w:rPr>
          <w:sz w:val="22"/>
        </w:rPr>
        <w:t>RESPONSABILE DI PLESSO  ……………………….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299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2965" w:hanging="2965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</w:rPr>
        <w:t xml:space="preserve">ORE ASSEGNATE: </w:t>
      </w:r>
      <w:r>
        <w:rPr>
          <w:sz w:val="24"/>
        </w:rPr>
        <w:t>……..</w:t>
      </w:r>
      <w:r>
        <w:rPr>
          <w:b/>
          <w:sz w:val="24"/>
        </w:rPr>
        <w:t xml:space="preserve">  </w:t>
      </w:r>
    </w:p>
    <w:p>
      <w:pPr>
        <w:pStyle w:val="TextBody"/>
        <w:numPr>
          <w:ilvl w:val="0"/>
          <w:numId w:val="1"/>
        </w:numPr>
        <w:rPr>
          <w:color w:val="FF0000"/>
          <w:sz w:val="24"/>
        </w:rPr>
      </w:pPr>
      <w:r>
        <w:rPr>
          <w:sz w:val="24"/>
        </w:rPr>
        <w:t xml:space="preserve">secondo quanto determinato all’art. 36 nell’Ipotesi di contratto integrativo dell’I.C. Giuliana Saladino prot. n. 654 del 24/01/2023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LIMA RELAZIONALE RILEVATO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IFFICOLTA’ INCONTRATE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POSTE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Palermo, …/06/2023</w:t>
        <w:tab/>
      </w:r>
      <w:r>
        <w:rPr/>
        <w:t xml:space="preserve">                </w:t>
        <w:tab/>
        <w:tab/>
        <w:tab/>
        <w:t xml:space="preserve">         </w:t>
      </w:r>
      <w:r>
        <w:rPr>
          <w:sz w:val="24"/>
        </w:rPr>
        <w:t xml:space="preserve">F I R M 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3"/>
        <w:gridCol w:w="326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11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RELAZIONE FI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TextBody"/>
        <w:rPr/>
      </w:pPr>
      <w:r>
        <w:rPr>
          <w:sz w:val="24"/>
        </w:rPr>
        <w:t>Il/La sottoscritto/a …………………………………………., docente in questo Istituto, in qualità di _____________________   nominato dal DS il 7/2/2023 e retribuito per lo svolgimento delle attività aggiuntive con un compenso forfettario pari a n. ____ ore come stabilito all’art. 36 dell’Ipotesi di contratto integrativo dell’I.C. Giuliana Saladino prot. n. 654 del 24/01/202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rPr>
          <w:sz w:val="24"/>
        </w:rPr>
      </w:pPr>
      <w:r>
        <w:rPr>
          <w:sz w:val="24"/>
        </w:rPr>
        <w:t>di aver svolto tutte le mansioni indicate nella nomina del DS ed, al tal fine, compila di seguito il piano periodico dettagliato delle attività svolte con servizio reso – oltre l’attività di docenza - ogni giorno anche pomeridiano secondo le esigenze dell’I.S.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 S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SETTEMBRE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NOVEMBRE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ICEMBRE  GENNAIO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EBBRAIO  MARZO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RILE  GIUGN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alermo, ../06/2023</w:t>
        <w:tab/>
        <w:tab/>
        <w:tab/>
        <w:tab/>
        <w:tab/>
        <w:tab/>
        <w:t>F I R M 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22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964"/>
        </w:tabs>
        <w:ind w:left="296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553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icgiulianasaladino.edu.it/" TargetMode="External"/><Relationship Id="rId11" Type="http://schemas.openxmlformats.org/officeDocument/2006/relationships/hyperlink" Target="mailto:paic897004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8:55:00Z</dcterms:created>
  <dc:creator>mony</dc:creator>
  <dc:description/>
  <cp:keywords/>
  <dc:language>en-US</dc:language>
  <cp:lastModifiedBy>profrosolinocicero@virgilio.it</cp:lastModifiedBy>
  <cp:lastPrinted>2015-08-21T10:34:00Z</cp:lastPrinted>
  <dcterms:modified xsi:type="dcterms:W3CDTF">2023-05-20T09:40:00Z</dcterms:modified>
  <cp:revision>3</cp:revision>
  <dc:subject/>
  <dc:title>DIREZIONE DIDATTICA</dc:title>
</cp:coreProperties>
</file>