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>
          <w:trHeight w:val="4312" w:hRule="atLeast"/>
        </w:trPr>
        <w:tc>
          <w:tcPr>
            <w:tcW w:w="10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tbl>
            <w:tblPr>
              <w:tblW w:w="103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3448"/>
              <w:gridCol w:w="3448"/>
            </w:tblGrid>
            <w:tr>
              <w:trPr/>
              <w:tc>
                <w:tcPr>
                  <w:tcW w:w="34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704215" cy="72390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215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09065" cy="136144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065" cy="1361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608965"/>
                        <wp:effectExtent l="0" t="0" r="0" b="0"/>
                        <wp:docPr id="3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Comprensivo Sta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GIULIANA SALADIN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Barisano da Trani, 7/9 – Tel.0916734993 – Fax 0916731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145 – P A L E R M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Fiscale 80013800828 – CM PAIC897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ngs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Osservatorio di Area Distretto 12 – Ambito territoriale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cgiulianasaladino.edu.it</w:t>
              </w:r>
            </w:hyperlink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bCs/>
                <w:sz w:val="16"/>
                <w:szCs w:val="16"/>
                <w:lang w:val="en-US"/>
              </w:rPr>
              <w:t xml:space="preserve">Mail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paic897004@istruzione.it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Anno Scolastico ………..……..</w:t>
            </w:r>
          </w:p>
          <w:p>
            <w:pPr>
              <w:pStyle w:val="Default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</w:rPr>
              <w:t>PIANO DIDATTICO PERSONALIZZA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(PDP)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VERBALE DEL TEAM/CONSIGLIO DI CLASSE IN DATA…………………………………………..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LLOQUIO CON LA FAMIGLIA IN DATA …………………………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ICHIARAZIONE PER LA FAMIGLIA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l sottoscritto………………………………………………………………… in disaccordo con le indicazioni del Team docenti della classe/Consiglio di classe ....………………, esprime parere contrario alla stesura del PDP per il/la proprio/a figlio/a ………………………………….…………..……………………. per l’anno scolastico …………………………., come previsto dalla Direttiva Ministeriale 27/12/2012, Circolare MIUR n° 8 del 6/3/2013 e Circolare MIUR 2563 del 22/11/2013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ata………………………..                                                                                             Firma del genitore 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312" w:hRule="atLeast"/>
        </w:trPr>
        <w:tc>
          <w:tcPr>
            <w:tcW w:w="10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tbl>
            <w:tblPr>
              <w:tblW w:w="103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3448"/>
              <w:gridCol w:w="3448"/>
            </w:tblGrid>
            <w:tr>
              <w:trPr/>
              <w:tc>
                <w:tcPr>
                  <w:tcW w:w="34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704215" cy="7239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215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09065" cy="13614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065" cy="1361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608965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Comprensivo Sta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GIULIANA SALADIN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Barisano da Trani, 7/9 – Tel.0916734993 – Fax 0916731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145 – P A L E R M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Fiscale 80013800828 – CM PAIC897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ngs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Osservatorio di Area Distretto 12 – Ambito territoriale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www.icgiulianasaladino.edu.it</w:t>
              </w:r>
            </w:hyperlink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bCs/>
                <w:sz w:val="16"/>
                <w:szCs w:val="16"/>
                <w:lang w:val="en-US"/>
              </w:rPr>
              <w:t xml:space="preserve">Mail: </w:t>
            </w:r>
            <w:hyperlink r:id="rId11">
              <w:r>
                <w:rPr>
                  <w:rStyle w:val="InternetLink"/>
                  <w:sz w:val="16"/>
                  <w:szCs w:val="16"/>
                  <w:lang w:val="en-US"/>
                </w:rPr>
                <w:t>paic897004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Anno Scolastico …………..</w:t>
            </w:r>
          </w:p>
          <w:p>
            <w:pPr>
              <w:pStyle w:val="Default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</w:rPr>
              <w:t>PIANO DIDATTICO PERSONALIZZAT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VERBALE DEL TEAM/CONSIGLIO DI CLASSE IN DATA…………………………………………..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LLOQUIO CON LA FAMIGLIA IN DATA …………………………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ICHIARAZIONE PER LA FAMIGLIA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l sottoscritto……………………………………………………………………… in accordo con le indicazioni del Team della Classe/Consiglio di classe ………….……, esprime parere favorevole ad una personalizzazione/individualizzazione del percorso formativo del/della proprio/a figlio/a………………………………..…………………………………. per l’anno scolastico …………………………. come previsto dalla Direttiva Ministeriale 27/12/2012, Circolare MIUR n° 8 del 6/3/2013 e Circolare MIUR 2563 del 22/11/2013.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l progetto definisce obiettivi di apprendimento specifici ed adeguati alle effettive capacità dello studente, al fine di consentirne lo sviluppo delle potenzialità e la piena partecipazione alle attività educative e didattiche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 fine anno scolastico l’esito positivo, cioè il passaggio alla classe successiva/l’ammissione all’esame dipenderà dal raggiungimento dei risultati previsti dal PDP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ata………………………..                                                                                             Firma del genitor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………………………………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essunaspaziatura"/>
        <w:bidi w:val="0"/>
        <w:spacing w:lineRule="auto" w:line="36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icgiulianasaladino.edu.it/" TargetMode="External"/><Relationship Id="rId11" Type="http://schemas.openxmlformats.org/officeDocument/2006/relationships/hyperlink" Target="mailto:paic897004@istruzione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9:01:00Z</dcterms:created>
  <dc:creator>mela</dc:creator>
  <dc:description/>
  <cp:keywords/>
  <dc:language>en-US</dc:language>
  <cp:lastModifiedBy>Rosolino Cicero</cp:lastModifiedBy>
  <cp:lastPrinted>2013-09-13T11:31:00Z</cp:lastPrinted>
  <dcterms:modified xsi:type="dcterms:W3CDTF">2021-10-03T09:53:00Z</dcterms:modified>
  <cp:revision>7</cp:revision>
  <dc:subject/>
  <dc:title/>
</cp:coreProperties>
</file>