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224"/>
        <w:gridCol w:w="3034"/>
      </w:tblGrid>
      <w:tr>
        <w:trPr/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Istituto Comprensivo Statale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“</w:t>
      </w:r>
      <w:r>
        <w:rPr>
          <w:rFonts w:cs="Times New Roman"/>
          <w:b/>
          <w:sz w:val="22"/>
          <w:szCs w:val="22"/>
          <w:lang w:eastAsia="en-US"/>
        </w:rPr>
        <w:t>GIULIANA SALADINO”</w:t>
      </w:r>
    </w:p>
    <w:p>
      <w:pPr>
        <w:pStyle w:val="Normal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Via Barisano da Trani, 7/9 – Tel.0916734993 – Fax 0916731608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90145 – P A L E R M O</w:t>
      </w:r>
    </w:p>
    <w:p>
      <w:pPr>
        <w:pStyle w:val="Normal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Cod. Fiscale 80013800828 – CM PAIC897004</w:t>
      </w:r>
    </w:p>
    <w:p>
      <w:pPr>
        <w:pStyle w:val="Normal"/>
        <w:jc w:val="center"/>
        <w:rPr>
          <w:rFonts w:eastAsia="MS Minngs;MS Mincho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  <w:t>Osservatorio di Area Distretto 12 – Ambito territoriale 19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  <w:lang w:val="en-US"/>
        </w:rPr>
      </w:pPr>
      <w:hyperlink r:id="rId5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eastAsia="en-US"/>
          </w:rPr>
          <w:t>www.icgiulianasaladino.edu.it</w:t>
        </w:r>
      </w:hyperlink>
      <w:r>
        <w:rPr>
          <w:rFonts w:cs="Times New Roman"/>
          <w:sz w:val="22"/>
          <w:szCs w:val="22"/>
          <w:lang w:val="en-US" w:eastAsia="en-US"/>
        </w:rPr>
        <w:t xml:space="preserve"> - </w:t>
      </w:r>
      <w:r>
        <w:rPr>
          <w:rFonts w:cs="Times New Roman"/>
          <w:bCs/>
          <w:sz w:val="22"/>
          <w:szCs w:val="22"/>
          <w:lang w:val="en-US" w:eastAsia="en-US"/>
        </w:rPr>
        <w:t xml:space="preserve">Mail: </w:t>
      </w:r>
      <w:hyperlink r:id="rId6">
        <w:r>
          <w:rPr>
            <w:rStyle w:val="InternetLink"/>
            <w:rFonts w:cs="Times New Roman"/>
            <w:color w:val="0000FF"/>
            <w:sz w:val="22"/>
            <w:szCs w:val="22"/>
            <w:u w:val="single"/>
            <w:lang w:val="en-US" w:eastAsia="en-US"/>
          </w:rPr>
          <w:t>paic897004@istruzione.it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PIANO DIDATTICO PERSONALIZZATO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40" w:hanging="0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per alunni con Bisogni Educativi Speciali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20" w:hanging="0"/>
        <w:rPr/>
      </w:pPr>
      <w:r>
        <w:rPr>
          <w:rFonts w:eastAsia="Arial" w:cs="Arial" w:ascii="Arial" w:hAnsi="Arial"/>
          <w:sz w:val="18"/>
        </w:rPr>
        <w:t>(</w:t>
      </w:r>
      <w:r>
        <w:rPr>
          <w:rFonts w:eastAsia="Arial" w:cs="Arial" w:ascii="Arial" w:hAnsi="Arial"/>
          <w:b/>
          <w:sz w:val="18"/>
        </w:rPr>
        <w:t>BES</w:t>
      </w:r>
      <w:r>
        <w:rPr>
          <w:rFonts w:eastAsia="Arial" w:cs="Arial" w:ascii="Arial" w:hAnsi="Arial"/>
          <w:sz w:val="18"/>
        </w:rPr>
        <w:t xml:space="preserve"> – Dir. Min. 27-12-2012 e C.M. n. 8 del 06/03/201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center"/>
        <w:rPr>
          <w:rFonts w:ascii="Times New Roman" w:hAnsi="Times New Roman" w:eastAsia="Times New Roman" w:cs="Times New Roman"/>
          <w:i/>
          <w:i/>
          <w:sz w:val="36"/>
        </w:rPr>
      </w:pPr>
      <w:r>
        <w:rPr>
          <w:rFonts w:eastAsia="Times New Roman" w:cs="Times New Roman" w:ascii="Times New Roman" w:hAnsi="Times New Roman"/>
          <w:i/>
          <w:sz w:val="36"/>
        </w:rPr>
        <w:t>P.D.P. per la Scuola dell’Infanzi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>a.s. 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Scuola dell’Infanzia ________________________________________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Alunno 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nsegnanti di Sezion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204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80" w:hanging="0"/>
        <w:rPr/>
      </w:pPr>
      <w:r>
        <w:rPr/>
        <w:t>______________________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960"/>
        <w:gridCol w:w="1220"/>
        <w:gridCol w:w="1260"/>
      </w:tblGrid>
      <w:tr>
        <w:trPr>
          <w:trHeight w:val="27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IANO DIDATTICO PERSONALIZZATO PER ALUNNI BES</w:t>
            </w:r>
          </w:p>
        </w:tc>
      </w:tr>
      <w:tr>
        <w:trPr>
          <w:trHeight w:val="27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844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right="13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Scuola dell’infanzia</w:t>
            </w:r>
          </w:p>
        </w:tc>
      </w:tr>
      <w:tr>
        <w:trPr>
          <w:trHeight w:val="280" w:hRule="atLeast"/>
        </w:trPr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8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  <w:t>Direttiva MIUR 27.12.2012 – CM n. 8 del 6.3.2013</w:t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s.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unno</w:t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uola</w:t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ATI PERSON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2655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pt" to="493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87325</wp:posOffset>
                </wp:positionV>
                <wp:extent cx="62655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75pt" to="493.2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4445</wp:posOffset>
                </wp:positionV>
                <wp:extent cx="0" cy="36893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.35pt" to="136.5pt,2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370205</wp:posOffset>
                </wp:positionV>
                <wp:extent cx="62655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.15pt" to="493.25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4445</wp:posOffset>
                </wp:positionV>
                <wp:extent cx="0" cy="109474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35pt" to="0.1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61735</wp:posOffset>
                </wp:positionH>
                <wp:positionV relativeFrom="paragraph">
                  <wp:posOffset>4445</wp:posOffset>
                </wp:positionV>
                <wp:extent cx="0" cy="109474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0.35pt" to="493.05pt,8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di nascita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di nascit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z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460"/>
        <w:gridCol w:w="80"/>
        <w:gridCol w:w="1080"/>
        <w:gridCol w:w="580"/>
        <w:gridCol w:w="40"/>
        <w:gridCol w:w="460"/>
        <w:gridCol w:w="740"/>
        <w:gridCol w:w="260"/>
        <w:gridCol w:w="60"/>
        <w:gridCol w:w="1540"/>
        <w:gridCol w:w="220"/>
        <w:gridCol w:w="500"/>
        <w:gridCol w:w="320"/>
        <w:gridCol w:w="260"/>
        <w:gridCol w:w="540"/>
        <w:gridCol w:w="600"/>
        <w:gridCol w:w="940"/>
        <w:gridCol w:w="100"/>
      </w:tblGrid>
      <w:tr>
        <w:trPr>
          <w:trHeight w:val="270" w:hRule="atLeast"/>
        </w:trPr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calit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ia/piazza</w:t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°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ap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atti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lefono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ellulare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mail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2" w:hRule="atLeast"/>
        </w:trPr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lo in caso di alunno straniero</w:t>
            </w:r>
          </w:p>
        </w:tc>
        <w:tc>
          <w:tcPr>
            <w:tcW w:w="43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AZIONALITÀ E LINGUA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zionalità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rrivo in Itali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dre lingua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e lingu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27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 usata all’interno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 nucleo familiare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ZIONI SULLA FAMIGLI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Indicare nominativi di ogni componente):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dre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dre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telli (anche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relle(anche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à)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tà)</w:t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tri parenti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esenti in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15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amiglia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uazione familiare (segnalar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33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dizioni particolari come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parazioni, interventi del servizi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ociale,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cente immigrazione...)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8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pporti della famiglia con la scuola</w:t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382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biettivi da conseguire nel rapporto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33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uola – famigli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URRICULUM SCOLASTICO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s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silo nido/Scuol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Annotazioni (frequenz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39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frequentata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regolare/irregolare, problemi emersi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024" w:gutter="0" w:header="0" w:top="8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55385</wp:posOffset>
                </wp:positionH>
                <wp:positionV relativeFrom="paragraph">
                  <wp:posOffset>-573214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55pt;margin-top:-451.3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55385</wp:posOffset>
                </wp:positionH>
                <wp:positionV relativeFrom="paragraph">
                  <wp:posOffset>-4829175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55pt;margin-top:-380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b/>
          <w:b/>
          <w:sz w:val="23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3"/>
        </w:rPr>
        <w:t>INDIVIDUAZIONE DELLA SITUAZIONE DI BISOGNO EDUCATIVO SPECI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80975</wp:posOffset>
                </wp:positionV>
                <wp:extent cx="626554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25pt" to="493.2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373380</wp:posOffset>
                </wp:positionV>
                <wp:extent cx="435800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9.4pt" to="493.25pt,2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6905</wp:posOffset>
                </wp:positionH>
                <wp:positionV relativeFrom="paragraph">
                  <wp:posOffset>553085</wp:posOffset>
                </wp:positionV>
                <wp:extent cx="435800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43.55pt" to="493.25pt,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70</wp:posOffset>
                </wp:positionH>
                <wp:positionV relativeFrom="paragraph">
                  <wp:posOffset>178435</wp:posOffset>
                </wp:positionV>
                <wp:extent cx="0" cy="56070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4.05pt" to="0.1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10080</wp:posOffset>
                </wp:positionH>
                <wp:positionV relativeFrom="paragraph">
                  <wp:posOffset>178435</wp:posOffset>
                </wp:positionV>
                <wp:extent cx="0" cy="56070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14.05pt" to="150.4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46750</wp:posOffset>
                </wp:positionH>
                <wp:positionV relativeFrom="paragraph">
                  <wp:posOffset>178435</wp:posOffset>
                </wp:positionV>
                <wp:extent cx="0" cy="56070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5pt,14.05pt" to="452.5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61735</wp:posOffset>
                </wp:positionH>
                <wp:positionV relativeFrom="paragraph">
                  <wp:posOffset>178435</wp:posOffset>
                </wp:positionV>
                <wp:extent cx="0" cy="56070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4.05pt" to="493.05pt,5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108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Individuazione è stata effettuata tramite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si specialistica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gnalazione da parte dei Servizi Sociali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dividuazione da parte delle insegnanti di sezio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81835</wp:posOffset>
                </wp:positionH>
                <wp:positionV relativeFrom="paragraph">
                  <wp:posOffset>7620</wp:posOffset>
                </wp:positionV>
                <wp:extent cx="626554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6.05pt,0.6pt" to="337.2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84" w:gutter="0" w:header="0" w:top="851" w:footer="0" w:bottom="1440"/>
          <w:cols w:num="2" w:equalWidth="false" w:sep="false">
            <w:col w:w="2440" w:space="680"/>
            <w:col w:w="6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 INFORMAZIONI SANITARIE (se in presenza di certificazio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1919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89.6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711835</wp:posOffset>
                </wp:positionV>
                <wp:extent cx="621919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6.05pt" to="489.6pt,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35</wp:posOffset>
                </wp:positionH>
                <wp:positionV relativeFrom="paragraph">
                  <wp:posOffset>894715</wp:posOffset>
                </wp:positionV>
                <wp:extent cx="621919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0.45pt" to="489.6pt,7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0" cy="10795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1pt" to="0.1pt,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73680</wp:posOffset>
                </wp:positionH>
                <wp:positionV relativeFrom="paragraph">
                  <wp:posOffset>1270</wp:posOffset>
                </wp:positionV>
                <wp:extent cx="0" cy="10795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0.1pt" to="218.4pt,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216015</wp:posOffset>
                </wp:positionH>
                <wp:positionV relativeFrom="paragraph">
                  <wp:posOffset>1270</wp:posOffset>
                </wp:positionV>
                <wp:extent cx="0" cy="10795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0.1pt" to="489.45pt,8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agnosi clinica o Relazione mult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fessionale (pubblica o rilasciata da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vati, in attesa di ratifica e certificazione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 parte del S.S.N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datta d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rilascio della certifica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7620</wp:posOffset>
                </wp:positionV>
                <wp:extent cx="621919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6pt" to="489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363855</wp:posOffset>
                </wp:positionV>
                <wp:extent cx="621919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.65pt" to="489.6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635</wp:posOffset>
                </wp:positionH>
                <wp:positionV relativeFrom="paragraph">
                  <wp:posOffset>1071880</wp:posOffset>
                </wp:positionV>
                <wp:extent cx="621919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4.4pt" to="489.6pt,8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0" cy="8934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0.1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773680</wp:posOffset>
                </wp:positionH>
                <wp:positionV relativeFrom="paragraph">
                  <wp:posOffset>361315</wp:posOffset>
                </wp:positionV>
                <wp:extent cx="0" cy="8934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8.45pt" to="218.4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16015</wp:posOffset>
                </wp:positionH>
                <wp:positionV relativeFrom="paragraph">
                  <wp:posOffset>361315</wp:posOffset>
                </wp:positionV>
                <wp:extent cx="0" cy="8934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45pt,28.45pt" to="489.45pt,9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iglio di intersezione nel quale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’alunno è stato riconosciuto portatore di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isogni Educativi Speciali – data della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ut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rascritta con verbale n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635</wp:posOffset>
                </wp:positionH>
                <wp:positionV relativeFrom="paragraph">
                  <wp:posOffset>4445</wp:posOffset>
                </wp:positionV>
                <wp:extent cx="621919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489.6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/>
        <w:t>Gli interventi terapeutici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460"/>
        <w:gridCol w:w="1880"/>
        <w:gridCol w:w="3020"/>
      </w:tblGrid>
      <w:tr>
        <w:trPr>
          <w:trHeight w:val="264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ipologia di interven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peratore di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empi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dalità</w:t>
            </w:r>
          </w:p>
        </w:tc>
      </w:tr>
      <w:tr>
        <w:trPr>
          <w:trHeight w:val="28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ferimento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ogoterapi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sicoterapia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Altro.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Specificare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w="11906" w:h="16838"/>
          <w:pgMar w:left="1020" w:right="1084" w:gutter="0" w:header="0" w:top="851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30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46430</wp:posOffset>
            </wp:positionH>
            <wp:positionV relativeFrom="page">
              <wp:posOffset>536575</wp:posOffset>
            </wp:positionV>
            <wp:extent cx="6269355" cy="24130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4" r="-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>PROFILO DELL’ALUN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2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O SVILUPPO FISIC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7" w:right="5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re se l’alunno ha deficit sensoriali, problemi di controllo del movimento, problemi di lateralizzazione, problemi di postur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4445</wp:posOffset>
                </wp:positionV>
                <wp:extent cx="6219825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5pt" to="483.9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69850</wp:posOffset>
                </wp:positionH>
                <wp:positionV relativeFrom="paragraph">
                  <wp:posOffset>1270</wp:posOffset>
                </wp:positionV>
                <wp:extent cx="0" cy="71628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1pt" to="-5.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025</wp:posOffset>
                </wp:positionH>
                <wp:positionV relativeFrom="paragraph">
                  <wp:posOffset>715010</wp:posOffset>
                </wp:positionV>
                <wp:extent cx="621982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.3pt" to="483.95pt,5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143625</wp:posOffset>
                </wp:positionH>
                <wp:positionV relativeFrom="paragraph">
                  <wp:posOffset>1270</wp:posOffset>
                </wp:positionV>
                <wp:extent cx="0" cy="716280"/>
                <wp:effectExtent l="3810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75pt,0.1pt" to="483.75pt,5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0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LI ASPETTI EMOTIVI E SOCIA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4"/>
        </w:rPr>
        <w:t>Tracciare una X nella casella, seguendo come scala di riferimento la seguente legenda: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0 =</w:t>
      </w:r>
      <w:r>
        <w:rPr>
          <w:rFonts w:eastAsia="Times New Roman" w:cs="Times New Roman" w:ascii="Times New Roman" w:hAnsi="Times New Roman"/>
          <w:sz w:val="24"/>
        </w:rPr>
        <w:t xml:space="preserve"> il bambino non presenta mai quel comportamen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=</w:t>
      </w:r>
      <w:r>
        <w:rPr>
          <w:rFonts w:eastAsia="Times New Roman" w:cs="Times New Roman" w:ascii="Times New Roman" w:hAnsi="Times New Roman"/>
          <w:sz w:val="24"/>
        </w:rPr>
        <w:t xml:space="preserve"> il bambino lo presenta qualche volta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 =</w:t>
      </w:r>
      <w:r>
        <w:rPr>
          <w:rFonts w:eastAsia="Times New Roman" w:cs="Times New Roman" w:ascii="Times New Roman" w:hAnsi="Times New Roman"/>
          <w:sz w:val="24"/>
        </w:rPr>
        <w:t xml:space="preserve"> il bambino lo presenta spess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=</w:t>
      </w:r>
      <w:r>
        <w:rPr>
          <w:rFonts w:eastAsia="Times New Roman" w:cs="Times New Roman" w:ascii="Times New Roman" w:hAnsi="Times New Roman"/>
          <w:sz w:val="24"/>
        </w:rPr>
        <w:t xml:space="preserve"> il bambino lo presenta semp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3025</wp:posOffset>
                </wp:positionH>
                <wp:positionV relativeFrom="paragraph">
                  <wp:posOffset>181610</wp:posOffset>
                </wp:positionV>
                <wp:extent cx="623824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3pt" to="485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73025</wp:posOffset>
                </wp:positionH>
                <wp:positionV relativeFrom="paragraph">
                  <wp:posOffset>361315</wp:posOffset>
                </wp:positionV>
                <wp:extent cx="62382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.45pt" to="485.4pt,2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544195</wp:posOffset>
                </wp:positionV>
                <wp:extent cx="6238240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.85pt" to="485.4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723900</wp:posOffset>
                </wp:positionV>
                <wp:extent cx="623824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7pt" to="485.4pt,5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906780</wp:posOffset>
                </wp:positionV>
                <wp:extent cx="623824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1.4pt" to="485.4pt,7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78435</wp:posOffset>
                </wp:positionV>
                <wp:extent cx="0" cy="9144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05pt" to="31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442585</wp:posOffset>
                </wp:positionH>
                <wp:positionV relativeFrom="paragraph">
                  <wp:posOffset>178435</wp:posOffset>
                </wp:positionV>
                <wp:extent cx="0" cy="91440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14.05pt" to="428.5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19955</wp:posOffset>
                </wp:positionH>
                <wp:positionV relativeFrom="paragraph">
                  <wp:posOffset>178435</wp:posOffset>
                </wp:positionV>
                <wp:extent cx="0" cy="914400"/>
                <wp:effectExtent l="3175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14.05pt" to="371.65pt,8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3025</wp:posOffset>
                </wp:positionH>
                <wp:positionV relativeFrom="paragraph">
                  <wp:posOffset>1089660</wp:posOffset>
                </wp:positionV>
                <wp:extent cx="623824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5.8pt" to="485.4pt,8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77870</wp:posOffset>
                </wp:positionH>
                <wp:positionV relativeFrom="paragraph">
                  <wp:posOffset>1270000</wp:posOffset>
                </wp:positionV>
                <wp:extent cx="2887345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00pt" to="485.4pt,10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277870</wp:posOffset>
                </wp:positionH>
                <wp:positionV relativeFrom="paragraph">
                  <wp:posOffset>1452880</wp:posOffset>
                </wp:positionV>
                <wp:extent cx="288734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14.4pt" to="485.4pt,1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277870</wp:posOffset>
                </wp:positionH>
                <wp:positionV relativeFrom="paragraph">
                  <wp:posOffset>1632585</wp:posOffset>
                </wp:positionV>
                <wp:extent cx="288734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28.55pt" to="485.4pt,12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277870</wp:posOffset>
                </wp:positionH>
                <wp:positionV relativeFrom="paragraph">
                  <wp:posOffset>1815465</wp:posOffset>
                </wp:positionV>
                <wp:extent cx="2887345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42.95pt" to="485.4pt,1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277870</wp:posOffset>
                </wp:positionH>
                <wp:positionV relativeFrom="paragraph">
                  <wp:posOffset>1995170</wp:posOffset>
                </wp:positionV>
                <wp:extent cx="2887345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157.1pt" to="485.4pt,15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2178050</wp:posOffset>
                </wp:positionV>
                <wp:extent cx="623824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71.5pt" to="485.4pt,17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73025</wp:posOffset>
                </wp:positionH>
                <wp:positionV relativeFrom="paragraph">
                  <wp:posOffset>2360930</wp:posOffset>
                </wp:positionV>
                <wp:extent cx="623824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5.9pt" to="485.4pt,18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73025</wp:posOffset>
                </wp:positionH>
                <wp:positionV relativeFrom="paragraph">
                  <wp:posOffset>2541270</wp:posOffset>
                </wp:positionV>
                <wp:extent cx="623824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00.1pt" to="485.4pt,20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3025</wp:posOffset>
                </wp:positionH>
                <wp:positionV relativeFrom="paragraph">
                  <wp:posOffset>2724150</wp:posOffset>
                </wp:positionV>
                <wp:extent cx="623824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4.5pt" to="485.4pt,2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266825</wp:posOffset>
                </wp:positionV>
                <wp:extent cx="0" cy="1640205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.75pt" to="315pt,2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42585</wp:posOffset>
                </wp:positionH>
                <wp:positionV relativeFrom="paragraph">
                  <wp:posOffset>1266825</wp:posOffset>
                </wp:positionV>
                <wp:extent cx="0" cy="164020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99.75pt" to="428.55pt,22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162040</wp:posOffset>
                </wp:positionH>
                <wp:positionV relativeFrom="paragraph">
                  <wp:posOffset>178435</wp:posOffset>
                </wp:positionV>
                <wp:extent cx="0" cy="2722245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14.05pt" to="485.2pt,22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3025</wp:posOffset>
                </wp:positionH>
                <wp:positionV relativeFrom="paragraph">
                  <wp:posOffset>2897505</wp:posOffset>
                </wp:positionV>
                <wp:extent cx="6238240" cy="12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28.15pt;width:491.1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77870</wp:posOffset>
                </wp:positionH>
                <wp:positionV relativeFrom="paragraph">
                  <wp:posOffset>3086735</wp:posOffset>
                </wp:positionV>
                <wp:extent cx="2887345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43.05pt" to="485.4pt,24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277870</wp:posOffset>
                </wp:positionH>
                <wp:positionV relativeFrom="paragraph">
                  <wp:posOffset>3267075</wp:posOffset>
                </wp:positionV>
                <wp:extent cx="2887345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57.25pt" to="485.4pt,25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3025</wp:posOffset>
                </wp:positionH>
                <wp:positionV relativeFrom="paragraph">
                  <wp:posOffset>3449955</wp:posOffset>
                </wp:positionV>
                <wp:extent cx="62382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71.65pt" to="485.4pt,27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73025</wp:posOffset>
                </wp:positionH>
                <wp:positionV relativeFrom="paragraph">
                  <wp:posOffset>3632835</wp:posOffset>
                </wp:positionV>
                <wp:extent cx="623824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6.05pt" to="485.4pt,28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3025</wp:posOffset>
                </wp:positionH>
                <wp:positionV relativeFrom="paragraph">
                  <wp:posOffset>3812540</wp:posOffset>
                </wp:positionV>
                <wp:extent cx="6238240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00.2pt" to="485.4pt,30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73025</wp:posOffset>
                </wp:positionH>
                <wp:positionV relativeFrom="paragraph">
                  <wp:posOffset>3995420</wp:posOffset>
                </wp:positionV>
                <wp:extent cx="623824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14.6pt" to="485.4pt,3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73025</wp:posOffset>
                </wp:positionH>
                <wp:positionV relativeFrom="paragraph">
                  <wp:posOffset>4175125</wp:posOffset>
                </wp:positionV>
                <wp:extent cx="6238240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28.75pt" to="485.4pt,3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73025</wp:posOffset>
                </wp:positionH>
                <wp:positionV relativeFrom="paragraph">
                  <wp:posOffset>4358005</wp:posOffset>
                </wp:positionV>
                <wp:extent cx="623824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43.15pt" to="485.4pt,34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73025</wp:posOffset>
                </wp:positionH>
                <wp:positionV relativeFrom="paragraph">
                  <wp:posOffset>4540885</wp:posOffset>
                </wp:positionV>
                <wp:extent cx="623824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57.55pt" to="485.4pt,35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280410</wp:posOffset>
                </wp:positionH>
                <wp:positionV relativeFrom="paragraph">
                  <wp:posOffset>178435</wp:posOffset>
                </wp:positionV>
                <wp:extent cx="0" cy="454533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4.05pt" to="258.3pt,3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000500</wp:posOffset>
                </wp:positionH>
                <wp:positionV relativeFrom="paragraph">
                  <wp:posOffset>3083560</wp:posOffset>
                </wp:positionV>
                <wp:extent cx="0" cy="1640205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2.8pt" to="315pt,3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5442585</wp:posOffset>
                </wp:positionH>
                <wp:positionV relativeFrom="paragraph">
                  <wp:posOffset>3083560</wp:posOffset>
                </wp:positionV>
                <wp:extent cx="0" cy="1640205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42.8pt" to="428.55pt,3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719955</wp:posOffset>
                </wp:positionH>
                <wp:positionV relativeFrom="paragraph">
                  <wp:posOffset>3083560</wp:posOffset>
                </wp:positionV>
                <wp:extent cx="0" cy="1640205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242.8pt" to="371.65pt,3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73025</wp:posOffset>
                </wp:positionH>
                <wp:positionV relativeFrom="paragraph">
                  <wp:posOffset>4721225</wp:posOffset>
                </wp:positionV>
                <wp:extent cx="623824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71.75pt" to="485.4pt,3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69850</wp:posOffset>
                </wp:positionH>
                <wp:positionV relativeFrom="paragraph">
                  <wp:posOffset>178435</wp:posOffset>
                </wp:positionV>
                <wp:extent cx="0" cy="5079365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05pt" to="-5.5pt,4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40" w:type="dxa"/>
        <w:jc w:val="left"/>
        <w:tblInd w:w="5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120"/>
        <w:gridCol w:w="1140"/>
        <w:gridCol w:w="640"/>
      </w:tblGrid>
      <w:tr>
        <w:trPr>
          <w:trHeight w:val="276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stima di sé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festa fiducia nelle proprie capacità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37"/>
        <w:ind w:left="7" w:right="572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proprie difficoltà Tollera la frustazion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controllare le proprie emozion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235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piccolo grupp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grande grupp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235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rapporto 1:1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ituazione liber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uto" w:line="235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situazione struttur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719955</wp:posOffset>
                </wp:positionH>
                <wp:positionV relativeFrom="paragraph">
                  <wp:posOffset>-872490</wp:posOffset>
                </wp:positionV>
                <wp:extent cx="0" cy="1633855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3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-68.7pt" to="371.65pt,59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162040</wp:posOffset>
                </wp:positionH>
                <wp:positionV relativeFrom="paragraph">
                  <wp:posOffset>767080</wp:posOffset>
                </wp:positionV>
                <wp:extent cx="0" cy="2345055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60.4pt" to="485.2pt,2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tLeast" w:line="0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gli insegnan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35"/>
        <w:ind w:left="707" w:hanging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i compagni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ita i distrattori presenti nell’ambi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ffronta serenamente situazioni o compiti nuov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apporta in modo adeguato con gli insegnan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elaziona in modo positivo con i coetane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È sensibile alle gratificazion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festa difficoltà a stare fermo nel proprio ban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presta attenzione ai richiami dell’insegnant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:</w:t>
      </w:r>
    </w:p>
    <w:p>
      <w:pPr>
        <w:sectPr>
          <w:type w:val="nextPage"/>
          <w:pgSz w:w="11906" w:h="16838"/>
          <w:pgMar w:left="1133" w:right="1440" w:gutter="0" w:header="0" w:top="87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-73025</wp:posOffset>
                </wp:positionH>
                <wp:positionV relativeFrom="paragraph">
                  <wp:posOffset>352425</wp:posOffset>
                </wp:positionV>
                <wp:extent cx="6238240" cy="1206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75pt;margin-top:27.75pt;width:491.1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4"/>
        </w:rPr>
        <w:t>LO SVILUPPO PSICHIC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20" w:right="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 ogni Area tracciare una X nella casella che indica il grado di difficoltà riscontrato, seguendo come scala di riferimento: 0 nessuna difficoltà; 1 difficoltà lieve; 2 difficoltà media; 3 difficoltà grave. Indicare i punti di forza e quelli di debolezza rilevati con osservazione diretta, colloqui, test..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80"/>
        <w:gridCol w:w="1120"/>
        <w:gridCol w:w="1140"/>
        <w:gridCol w:w="1140"/>
        <w:gridCol w:w="1160"/>
      </w:tblGrid>
      <w:tr>
        <w:trPr>
          <w:trHeight w:val="284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i esperienza: Il sé e l’altr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etta con serenità il distacco dai genitor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tiene un comportamento tranquillo nel cors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a giorna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ffronta le attività con entusiasmo e impegn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un atteggiamento collaborativo con adulti 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mbi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conosce il ruolo dell’insegnante e lo rispet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’ consapevole dei propri limiti e si impegna 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arl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ceglie da solo giochi e attività da svolge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rispettare il suo turno nel gioco e nel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versazio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 inserisce in modo pertinente nelle conversazio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sostenere le proprie ragio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7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etta giochi ed attività in modo costruttivo 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reativ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abora con il gruppo facendo proposte, ideand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ch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condividere il materiale di gioco con gli altr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mbi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egue un’attività senza distrarsi o distrarre gli altr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ffronta e risolve i conflitti con adulti e bambi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sviluppato il senso di appartenenza al grupp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zio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sume incarichi e li porta a termi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 la propria storia personale e familia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 alcuni elementi della propria tradizione e l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fronta con altre cultu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petta e comprende la necessità di regole ne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giochi e nella vita comunitari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olge, in autonomia, le routine giornalie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cura di sé e della propria igie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ordina il materiale usat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43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for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debolez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i esperienza: Il corpo e il moviment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’ capace di muoversi, saltare e corre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padroneggiare i propri gesti e controllare i propr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vimen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’ capace di vestirsi e svestirsi da solo, di allacciars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 scarp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64" w:gutter="0" w:header="0" w:top="561" w:footer="0" w:bottom="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5" w:name="page6"/>
      <w:bookmarkEnd w:id="5"/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46430</wp:posOffset>
                </wp:positionH>
                <wp:positionV relativeFrom="page">
                  <wp:posOffset>362585</wp:posOffset>
                </wp:positionV>
                <wp:extent cx="623824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.55pt" to="542.0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646430</wp:posOffset>
                </wp:positionH>
                <wp:positionV relativeFrom="page">
                  <wp:posOffset>545465</wp:posOffset>
                </wp:positionV>
                <wp:extent cx="623824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2.95pt" to="542.05pt,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6430</wp:posOffset>
                </wp:positionH>
                <wp:positionV relativeFrom="page">
                  <wp:posOffset>725170</wp:posOffset>
                </wp:positionV>
                <wp:extent cx="6238240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57.1pt" to="542.05pt,5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6430</wp:posOffset>
                </wp:positionH>
                <wp:positionV relativeFrom="page">
                  <wp:posOffset>1082040</wp:posOffset>
                </wp:positionV>
                <wp:extent cx="623824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85.2pt" to="542.05pt,8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46430</wp:posOffset>
                </wp:positionH>
                <wp:positionV relativeFrom="page">
                  <wp:posOffset>1264920</wp:posOffset>
                </wp:positionV>
                <wp:extent cx="623824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99.6pt" to="542.05pt,99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46430</wp:posOffset>
                </wp:positionH>
                <wp:positionV relativeFrom="page">
                  <wp:posOffset>1447800</wp:posOffset>
                </wp:positionV>
                <wp:extent cx="623824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4pt" to="542.05pt,11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646430</wp:posOffset>
                </wp:positionH>
                <wp:positionV relativeFrom="page">
                  <wp:posOffset>1628140</wp:posOffset>
                </wp:positionV>
                <wp:extent cx="6238240" cy="0"/>
                <wp:effectExtent l="0" t="3175" r="0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8.2pt" to="542.05pt,12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46430</wp:posOffset>
                </wp:positionH>
                <wp:positionV relativeFrom="page">
                  <wp:posOffset>1984375</wp:posOffset>
                </wp:positionV>
                <wp:extent cx="623824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56.25pt" to="542.05pt,15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6430</wp:posOffset>
                </wp:positionH>
                <wp:positionV relativeFrom="page">
                  <wp:posOffset>2167255</wp:posOffset>
                </wp:positionV>
                <wp:extent cx="6238240" cy="0"/>
                <wp:effectExtent l="0" t="3175" r="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70.65pt" to="542.05pt,17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6430</wp:posOffset>
                </wp:positionH>
                <wp:positionV relativeFrom="page">
                  <wp:posOffset>2346960</wp:posOffset>
                </wp:positionV>
                <wp:extent cx="623824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84.8pt" to="542.05pt,18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46430</wp:posOffset>
                </wp:positionH>
                <wp:positionV relativeFrom="page">
                  <wp:posOffset>2529840</wp:posOffset>
                </wp:positionV>
                <wp:extent cx="623824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99.2pt" to="542.05pt,199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46430</wp:posOffset>
                </wp:positionH>
                <wp:positionV relativeFrom="page">
                  <wp:posOffset>2886710</wp:posOffset>
                </wp:positionV>
                <wp:extent cx="623824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7.3pt" to="542.05pt,227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46430</wp:posOffset>
                </wp:positionH>
                <wp:positionV relativeFrom="page">
                  <wp:posOffset>3070225</wp:posOffset>
                </wp:positionV>
                <wp:extent cx="623824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41.75pt" to="542.05pt,24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6430</wp:posOffset>
                </wp:positionH>
                <wp:positionV relativeFrom="page">
                  <wp:posOffset>3249930</wp:posOffset>
                </wp:positionV>
                <wp:extent cx="623824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55.9pt" to="542.05pt,25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00500</wp:posOffset>
                </wp:positionH>
                <wp:positionV relativeFrom="page">
                  <wp:posOffset>359410</wp:posOffset>
                </wp:positionV>
                <wp:extent cx="0" cy="324993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3pt" to="315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719955</wp:posOffset>
                </wp:positionH>
                <wp:positionV relativeFrom="page">
                  <wp:posOffset>359410</wp:posOffset>
                </wp:positionV>
                <wp:extent cx="0" cy="3249930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28.3pt" to="371.65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439410</wp:posOffset>
                </wp:positionH>
                <wp:positionV relativeFrom="page">
                  <wp:posOffset>359410</wp:posOffset>
                </wp:positionV>
                <wp:extent cx="0" cy="324993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8.3pt" to="428.3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62040</wp:posOffset>
                </wp:positionH>
                <wp:positionV relativeFrom="page">
                  <wp:posOffset>359410</wp:posOffset>
                </wp:positionV>
                <wp:extent cx="0" cy="3249930"/>
                <wp:effectExtent l="3175" t="0" r="381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28.3pt" to="485.2pt,284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6430</wp:posOffset>
                </wp:positionH>
                <wp:positionV relativeFrom="page">
                  <wp:posOffset>3606165</wp:posOffset>
                </wp:positionV>
                <wp:extent cx="623824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3.95pt" to="542.05pt,28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46430</wp:posOffset>
                </wp:positionH>
                <wp:positionV relativeFrom="page">
                  <wp:posOffset>4140200</wp:posOffset>
                </wp:positionV>
                <wp:extent cx="623824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26pt" to="542.05pt,32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48970</wp:posOffset>
                </wp:positionH>
                <wp:positionV relativeFrom="page">
                  <wp:posOffset>359410</wp:posOffset>
                </wp:positionV>
                <wp:extent cx="0" cy="431419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.3pt" to="51.1pt,36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881495</wp:posOffset>
                </wp:positionH>
                <wp:positionV relativeFrom="page">
                  <wp:posOffset>359410</wp:posOffset>
                </wp:positionV>
                <wp:extent cx="0" cy="4307840"/>
                <wp:effectExtent l="3175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28.3pt" to="541.85pt,367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Coordina i movimenti fini della man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nipola con sicurezza oggetti e material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destreggiarsi in giochi di movimento e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quilibri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’ consapevole dei rischi di movimenti incontrolla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riconoscere situazioni di pericolo ed evitarl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interagire con gli altri nei giochi di moviment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usare giocattoli e piccoli attrezzi nelle attività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olastiche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conosce le differenze sessuali e di età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ecipa con interesse alle attività musical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zza la danza come forma di espress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prende l’importanza di una corretta</w:t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imenta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conosce il proprio corpo e le sue diverse par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rappresentare graficamente lo schema corporeo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esce ad orientarsi all’interno ed all’esterno de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ocali scolastic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782445</wp:posOffset>
                </wp:positionH>
                <wp:positionV relativeFrom="paragraph">
                  <wp:posOffset>1270</wp:posOffset>
                </wp:positionV>
                <wp:extent cx="0" cy="107061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5pt,0.1pt" to="140.35pt,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di fo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di debolez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75260</wp:posOffset>
                </wp:positionV>
                <wp:extent cx="6237605" cy="1206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13.8pt;width:491.1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80"/>
        <w:gridCol w:w="1120"/>
        <w:gridCol w:w="1140"/>
        <w:gridCol w:w="1140"/>
        <w:gridCol w:w="1160"/>
      </w:tblGrid>
      <w:tr>
        <w:trPr>
          <w:trHeight w:val="282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i esperienza: Immagini, suoni, colori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 esprime attraverso il disegno, la pittura e altr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à manipolativ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conosce e definisce le qualità degli oggett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forma, dimensioni….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conosce i colori e le loro combinazio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ostra capacità creative nell’uso dei materiali 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sposizio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egue un’attività senza distrarsi o distrarre gli altr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iluppa capacità di concentrazione, precisione 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pegn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diverse tecniche espressive (disegno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ittura, collage, creta..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lora le potenzialità offerte dalle tecnologie (TV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C, tablet, LIM,..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ue con curiosità spettacoli di vario gener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eatrali, musicali…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ostra interesse per l’ascolto della music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il corpo e la voce per interpretare ruoli 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tuazio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cepisce e discrimina suoni e rumor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ccompagna, con il ritmo, semplici brani musical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osce e denomina gli strumenti musicali utilizza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for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debolez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020" w:right="1064" w:gutter="0" w:header="0" w:top="570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80"/>
        <w:gridCol w:w="1120"/>
        <w:gridCol w:w="1140"/>
        <w:gridCol w:w="1140"/>
        <w:gridCol w:w="1160"/>
      </w:tblGrid>
      <w:tr>
        <w:trPr>
          <w:trHeight w:val="284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6" w:name="page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3">
                      <wp:simplePos x="0" y="0"/>
                      <wp:positionH relativeFrom="page">
                        <wp:posOffset>646430</wp:posOffset>
                      </wp:positionH>
                      <wp:positionV relativeFrom="page">
                        <wp:posOffset>362585</wp:posOffset>
                      </wp:positionV>
                      <wp:extent cx="6238240" cy="0"/>
                      <wp:effectExtent l="0" t="3175" r="0" b="317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28.55pt" to="542.05pt,28.5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page">
                        <wp:posOffset>648970</wp:posOffset>
                      </wp:positionH>
                      <wp:positionV relativeFrom="page">
                        <wp:posOffset>359410</wp:posOffset>
                      </wp:positionV>
                      <wp:extent cx="0" cy="189230"/>
                      <wp:effectExtent l="3175" t="0" r="317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28.3pt" to="51.1pt,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5">
                      <wp:simplePos x="0" y="0"/>
                      <wp:positionH relativeFrom="page">
                        <wp:posOffset>2430145</wp:posOffset>
                      </wp:positionH>
                      <wp:positionV relativeFrom="page">
                        <wp:posOffset>359410</wp:posOffset>
                      </wp:positionV>
                      <wp:extent cx="0" cy="189230"/>
                      <wp:effectExtent l="3810" t="0" r="317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35pt,28.3pt" to="191.35pt,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6">
                      <wp:simplePos x="0" y="0"/>
                      <wp:positionH relativeFrom="page">
                        <wp:posOffset>646430</wp:posOffset>
                      </wp:positionH>
                      <wp:positionV relativeFrom="page">
                        <wp:posOffset>545465</wp:posOffset>
                      </wp:positionV>
                      <wp:extent cx="6238240" cy="0"/>
                      <wp:effectExtent l="0" t="3175" r="0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8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42.95pt" to="542.05pt,42.9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7">
                      <wp:simplePos x="0" y="0"/>
                      <wp:positionH relativeFrom="page">
                        <wp:posOffset>6881495</wp:posOffset>
                      </wp:positionH>
                      <wp:positionV relativeFrom="page">
                        <wp:posOffset>359410</wp:posOffset>
                      </wp:positionV>
                      <wp:extent cx="0" cy="189230"/>
                      <wp:effectExtent l="3175" t="0" r="3175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85pt,28.3pt" to="541.85pt,43.1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i esperienza: I discorsi e le parol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a la lingua itali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rende parole e discor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scolta e comprende i passaggi essenziali d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rrazioni, storie, raccon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nuncia con correttezza suoni, parole e fra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porre domande adeguate nella conversazion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raccontare, in maniera comprensibile, una brev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erienz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esce ad ordinare una breve storia in sequenz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narrare una storia osservando una serie d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mmagin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comunicare le proprie emozioni attraverso i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inguaggio verb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venta nuove parole, cerca somiglianze tra suoni 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gnifica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mostra capacità creative nella invenzione di stori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raccon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hiede e offre spiegazioni su persone, oggetti fat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descrivere persone, oggetti e fat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flette sulla lingua itali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scoperto la presenza di lingue divers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erimenta la pluralità dei linguaggi (del corpo,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erbale, musicale…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lora e sperimenta le prime forme d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unicazione scrit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associare i suoni alle lettere (vocali e consonanti)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a le tecnologie digitali (PC, tablet, smartphone…)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r comunicar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for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debolez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ampo di esperienza La conoscenza del mond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’ curioso di conoscere ed esplorare il mond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ircostan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esplorare la realtà e descrivere l’esperienz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ffettua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raggruppare ed ordinare oggetti secondo criter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vers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identificare proprietà negli oggetti raggruppa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valutare la quantità di oggetti e material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simboli per registrare le quantità di oggett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 material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egue misurazioni usando strumenti alla su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rta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oca le azioni quotidiane nella giornata e nel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ttiman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64" w:gutter="0" w:header="0" w:top="1117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7" w:name="page8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46430</wp:posOffset>
                </wp:positionH>
                <wp:positionV relativeFrom="page">
                  <wp:posOffset>362585</wp:posOffset>
                </wp:positionV>
                <wp:extent cx="623824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.55pt" to="542.0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46430</wp:posOffset>
                </wp:positionH>
                <wp:positionV relativeFrom="page">
                  <wp:posOffset>545465</wp:posOffset>
                </wp:positionV>
                <wp:extent cx="623824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2.95pt" to="542.05pt,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46430</wp:posOffset>
                </wp:positionH>
                <wp:positionV relativeFrom="page">
                  <wp:posOffset>902335</wp:posOffset>
                </wp:positionV>
                <wp:extent cx="6238240" cy="0"/>
                <wp:effectExtent l="0" t="3175" r="0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1.05pt" to="542.0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46430</wp:posOffset>
                </wp:positionH>
                <wp:positionV relativeFrom="page">
                  <wp:posOffset>1258570</wp:posOffset>
                </wp:positionV>
                <wp:extent cx="6238240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99.1pt" to="542.05pt,99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6430</wp:posOffset>
                </wp:positionH>
                <wp:positionV relativeFrom="page">
                  <wp:posOffset>1616075</wp:posOffset>
                </wp:positionV>
                <wp:extent cx="623824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27.25pt" to="542.05pt,12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46430</wp:posOffset>
                </wp:positionH>
                <wp:positionV relativeFrom="page">
                  <wp:posOffset>1972310</wp:posOffset>
                </wp:positionV>
                <wp:extent cx="6238240" cy="0"/>
                <wp:effectExtent l="0" t="3175" r="0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55.3pt" to="542.05pt,15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46430</wp:posOffset>
                </wp:positionH>
                <wp:positionV relativeFrom="page">
                  <wp:posOffset>2329180</wp:posOffset>
                </wp:positionV>
                <wp:extent cx="623824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83.4pt" to="542.05pt,183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46430</wp:posOffset>
                </wp:positionH>
                <wp:positionV relativeFrom="page">
                  <wp:posOffset>2685415</wp:posOffset>
                </wp:positionV>
                <wp:extent cx="6238240" cy="0"/>
                <wp:effectExtent l="0" t="3175" r="0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11.45pt" to="542.05pt,21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46430</wp:posOffset>
                </wp:positionH>
                <wp:positionV relativeFrom="page">
                  <wp:posOffset>2868930</wp:posOffset>
                </wp:positionV>
                <wp:extent cx="623824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25.9pt" to="542.05pt,225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6430</wp:posOffset>
                </wp:positionH>
                <wp:positionV relativeFrom="page">
                  <wp:posOffset>3225165</wp:posOffset>
                </wp:positionV>
                <wp:extent cx="6238240" cy="0"/>
                <wp:effectExtent l="0" t="3175" r="0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53.95pt" to="542.05pt,25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000500</wp:posOffset>
                </wp:positionH>
                <wp:positionV relativeFrom="page">
                  <wp:posOffset>359410</wp:posOffset>
                </wp:positionV>
                <wp:extent cx="0" cy="3225800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8.3pt" to="315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719955</wp:posOffset>
                </wp:positionH>
                <wp:positionV relativeFrom="page">
                  <wp:posOffset>359410</wp:posOffset>
                </wp:positionV>
                <wp:extent cx="0" cy="3225800"/>
                <wp:effectExtent l="3810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65pt,28.3pt" to="371.65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439410</wp:posOffset>
                </wp:positionH>
                <wp:positionV relativeFrom="page">
                  <wp:posOffset>359410</wp:posOffset>
                </wp:positionV>
                <wp:extent cx="0" cy="3225800"/>
                <wp:effectExtent l="3175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8.3pt" to="428.3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62040</wp:posOffset>
                </wp:positionH>
                <wp:positionV relativeFrom="page">
                  <wp:posOffset>359410</wp:posOffset>
                </wp:positionV>
                <wp:extent cx="0" cy="3225800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2pt,28.3pt" to="485.2pt,282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6430</wp:posOffset>
                </wp:positionH>
                <wp:positionV relativeFrom="page">
                  <wp:posOffset>3582035</wp:posOffset>
                </wp:positionV>
                <wp:extent cx="6238240" cy="0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2.05pt" to="542.05pt,28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46430</wp:posOffset>
                </wp:positionH>
                <wp:positionV relativeFrom="page">
                  <wp:posOffset>4112895</wp:posOffset>
                </wp:positionV>
                <wp:extent cx="6238240" cy="0"/>
                <wp:effectExtent l="0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23.85pt" to="542.05pt,323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48970</wp:posOffset>
                </wp:positionH>
                <wp:positionV relativeFrom="page">
                  <wp:posOffset>359410</wp:posOffset>
                </wp:positionV>
                <wp:extent cx="0" cy="4289425"/>
                <wp:effectExtent l="3175" t="0" r="317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.3pt" to="51.1pt,3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430145</wp:posOffset>
                </wp:positionH>
                <wp:positionV relativeFrom="page">
                  <wp:posOffset>3578860</wp:posOffset>
                </wp:positionV>
                <wp:extent cx="0" cy="106997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281.8pt" to="191.35pt,3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46430</wp:posOffset>
                </wp:positionH>
                <wp:positionV relativeFrom="page">
                  <wp:posOffset>4646295</wp:posOffset>
                </wp:positionV>
                <wp:extent cx="6238240" cy="0"/>
                <wp:effectExtent l="0" t="3175" r="0" b="31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365.85pt" to="542.05pt,365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881495</wp:posOffset>
                </wp:positionH>
                <wp:positionV relativeFrom="page">
                  <wp:posOffset>359410</wp:posOffset>
                </wp:positionV>
                <wp:extent cx="0" cy="4289425"/>
                <wp:effectExtent l="3810" t="0" r="317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85pt,28.3pt" to="541.85pt,36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Riferisce correttamente eventi del passato recent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dire cosa potrà accadere in un futuro immediato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 prossim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4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serva con attenzione gli organismi viventi e i loro ambient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serva con attenzione i fenomeni naturali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ccorgendosi dei cambiament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scoprire l’uso degli strumenti tecnologici (PC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let, smartphone..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 familiarità con le strategie del contare 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operare con i numeri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a termini come avanti/dietro, sopra/sotto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tra/sinistra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solve semplici situazioni problematich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 formulare ipotesi e previsioni su fenomeni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ural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 proposte e ipotesi sulla soluzione di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blemi di ordine pratico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di for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i di debolez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2480"/>
        <w:gridCol w:w="1120"/>
        <w:gridCol w:w="1140"/>
        <w:gridCol w:w="1140"/>
        <w:gridCol w:w="1160"/>
      </w:tblGrid>
      <w:tr>
        <w:trPr>
          <w:trHeight w:val="282" w:hRule="atLeast"/>
        </w:trPr>
        <w:tc>
          <w:tcPr>
            <w:tcW w:w="5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ducare alla cittadinanza attiva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’ capace di superare atteggiamenti egocentric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tilizza il dialogo come modalità privilegiata per l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oluzione dei conflitt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viluppa sentimenti di amicizia e rispetto di front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lle diversit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rende ed accetta le scelte ed i punti di vis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versi dal suo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abora con adulti e bambini nella salvaguardi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ell’ambien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ne domande su temi esistenziali, su ciò che è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ne e ciò che è mal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Ha raggiunto una prima consapevolezza dei propri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ritti e doveri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a riconoscere l’importanza dell’ambiente e lo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ispetta in ogni sua form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 impegna in attività di riciclaggio e raccolta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ifferenziat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for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unti di debolezza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064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b/>
          <w:sz w:val="24"/>
        </w:rPr>
        <w:t>ALTRE CARATTERISTICHE DEL PROCESSO DI APPRENDIMENTO</w:t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760"/>
        <w:gridCol w:w="1260"/>
        <w:gridCol w:w="1660"/>
        <w:gridCol w:w="1620"/>
      </w:tblGrid>
      <w:tr>
        <w:trPr>
          <w:trHeight w:val="268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ATTENZION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34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4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EMORI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39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3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prensione delle conseg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27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post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28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ROPRIETÀ LINGUISTICA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rutturazione della fras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34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4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perimento lessica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39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3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4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posizione oral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40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38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7" w:hRule="atLeast"/>
        </w:trPr>
        <w:tc>
          <w:tcPr>
            <w:tcW w:w="35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OTIVAZIONE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Mol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□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Poc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sz w:val="24"/>
              </w:rPr>
              <w:t>Non</w:t>
            </w:r>
          </w:p>
        </w:tc>
      </w:tr>
      <w:tr>
        <w:trPr>
          <w:trHeight w:val="139" w:hRule="atLeast"/>
        </w:trPr>
        <w:tc>
          <w:tcPr>
            <w:tcW w:w="35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deguata</w:t>
            </w:r>
          </w:p>
        </w:tc>
      </w:tr>
      <w:tr>
        <w:trPr>
          <w:trHeight w:val="139" w:hRule="atLeast"/>
        </w:trPr>
        <w:tc>
          <w:tcPr>
            <w:tcW w:w="3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NFORMAZIONI FORNITE DAI GENITORI SULL’ALUNNO E SULLA SUA VITA EXTRASCOLASTICA (ABITUDINI, INTERESSI, USO DEL TEMP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64135</wp:posOffset>
                </wp:positionH>
                <wp:positionV relativeFrom="paragraph">
                  <wp:posOffset>182245</wp:posOffset>
                </wp:positionV>
                <wp:extent cx="6265545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4.35pt" to="488.25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64135</wp:posOffset>
                </wp:positionH>
                <wp:positionV relativeFrom="paragraph">
                  <wp:posOffset>713105</wp:posOffset>
                </wp:positionV>
                <wp:extent cx="6265545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56.15pt" to="488.25pt,5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64135</wp:posOffset>
                </wp:positionH>
                <wp:positionV relativeFrom="paragraph">
                  <wp:posOffset>895985</wp:posOffset>
                </wp:positionV>
                <wp:extent cx="6265545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0.55pt" to="488.25pt,7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64135</wp:posOffset>
                </wp:positionH>
                <wp:positionV relativeFrom="paragraph">
                  <wp:posOffset>1078865</wp:posOffset>
                </wp:positionV>
                <wp:extent cx="6265545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84.95pt" to="488.25pt,8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64135</wp:posOffset>
                </wp:positionH>
                <wp:positionV relativeFrom="paragraph">
                  <wp:posOffset>1435100</wp:posOffset>
                </wp:positionV>
                <wp:extent cx="6265545" cy="0"/>
                <wp:effectExtent l="0" t="3175" r="0" b="31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3pt" to="488.25pt,1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64135</wp:posOffset>
                </wp:positionH>
                <wp:positionV relativeFrom="paragraph">
                  <wp:posOffset>1615440</wp:posOffset>
                </wp:positionV>
                <wp:extent cx="6265545" cy="0"/>
                <wp:effectExtent l="0" t="3175" r="0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27.2pt" to="488.25pt,1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4135</wp:posOffset>
                </wp:positionH>
                <wp:positionV relativeFrom="paragraph">
                  <wp:posOffset>1972310</wp:posOffset>
                </wp:positionV>
                <wp:extent cx="6265545" cy="0"/>
                <wp:effectExtent l="0" t="3175" r="0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55.3pt" to="488.25pt,15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64135</wp:posOffset>
                </wp:positionH>
                <wp:positionV relativeFrom="paragraph">
                  <wp:posOffset>2505710</wp:posOffset>
                </wp:positionV>
                <wp:extent cx="6265545" cy="0"/>
                <wp:effectExtent l="0" t="3175" r="0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97.3pt" to="488.25pt,19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64135</wp:posOffset>
                </wp:positionH>
                <wp:positionV relativeFrom="paragraph">
                  <wp:posOffset>2862580</wp:posOffset>
                </wp:positionV>
                <wp:extent cx="6265545" cy="0"/>
                <wp:effectExtent l="0" t="3175" r="0" b="31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25.4pt" to="488.25pt,2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61595</wp:posOffset>
                </wp:positionH>
                <wp:positionV relativeFrom="paragraph">
                  <wp:posOffset>179070</wp:posOffset>
                </wp:positionV>
                <wp:extent cx="0" cy="3042920"/>
                <wp:effectExtent l="3175" t="0" r="317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14.1pt" to="-4.85pt,2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2441575</wp:posOffset>
                </wp:positionH>
                <wp:positionV relativeFrom="paragraph">
                  <wp:posOffset>179070</wp:posOffset>
                </wp:positionV>
                <wp:extent cx="0" cy="3042920"/>
                <wp:effectExtent l="3175" t="0" r="381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4.1pt" to="192.25pt,2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6198235</wp:posOffset>
                </wp:positionH>
                <wp:positionV relativeFrom="paragraph">
                  <wp:posOffset>179070</wp:posOffset>
                </wp:positionV>
                <wp:extent cx="0" cy="3042920"/>
                <wp:effectExtent l="3175" t="0" r="381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05pt,14.1pt" to="488.05pt,25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bitudini di vita (quando si alza,</w:t>
      </w:r>
    </w:p>
    <w:p>
      <w:pPr>
        <w:pStyle w:val="Normal"/>
        <w:spacing w:lineRule="auto" w:line="235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ndo si addormenta, quando s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posa ...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ochi preferi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iocattoli preferit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pporto con i familiari (fratelli,</w:t>
      </w:r>
    </w:p>
    <w:p>
      <w:pPr>
        <w:pStyle w:val="Normal"/>
        <w:spacing w:lineRule="auto" w:line="235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relle, nonni, zie…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miciz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imentazione (cibi preferiti, cib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fiutati, allergie …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do di autonomia personale (ne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rmire, nel mangiare, nella gestione</w:t>
      </w:r>
    </w:p>
    <w:p>
      <w:pPr>
        <w:pStyle w:val="Normal"/>
        <w:spacing w:lineRule="auto" w:line="235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 propria persona …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i problemi di salute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entuali problemi di comportamento</w:t>
      </w:r>
    </w:p>
    <w:p>
      <w:pPr>
        <w:sectPr>
          <w:type w:val="nextPage"/>
          <w:pgSz w:w="11906" w:h="16838"/>
          <w:pgMar w:left="1120" w:right="1024" w:gutter="0" w:header="0" w:top="56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-64135</wp:posOffset>
                </wp:positionH>
                <wp:positionV relativeFrom="paragraph">
                  <wp:posOffset>92710</wp:posOffset>
                </wp:positionV>
                <wp:extent cx="6265545" cy="0"/>
                <wp:effectExtent l="0" t="3175" r="0" b="31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7.3pt" to="488.2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30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b/>
          <w:sz w:val="24"/>
        </w:rPr>
        <w:t>PROGRAMMAZIONE EDUCATIVO-DIDATTIC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58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NEE DI INTERVENTO DIDATTICO DA PRIVILEGIAR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73025</wp:posOffset>
                </wp:positionH>
                <wp:positionV relativeFrom="paragraph">
                  <wp:posOffset>4445</wp:posOffset>
                </wp:positionV>
                <wp:extent cx="6265545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35pt" to="487.55pt,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3025</wp:posOffset>
                </wp:positionH>
                <wp:positionV relativeFrom="paragraph">
                  <wp:posOffset>187325</wp:posOffset>
                </wp:positionV>
                <wp:extent cx="626554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.75pt" to="487.55pt,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73025</wp:posOffset>
                </wp:positionH>
                <wp:positionV relativeFrom="paragraph">
                  <wp:posOffset>367030</wp:posOffset>
                </wp:positionV>
                <wp:extent cx="626554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8.9pt" to="487.55pt,2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73025</wp:posOffset>
                </wp:positionH>
                <wp:positionV relativeFrom="paragraph">
                  <wp:posOffset>724535</wp:posOffset>
                </wp:positionV>
                <wp:extent cx="6265545" cy="0"/>
                <wp:effectExtent l="0" t="3175" r="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7.05pt" to="487.55pt,5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-73025</wp:posOffset>
                </wp:positionH>
                <wp:positionV relativeFrom="paragraph">
                  <wp:posOffset>1080770</wp:posOffset>
                </wp:positionV>
                <wp:extent cx="6265545" cy="0"/>
                <wp:effectExtent l="0" t="317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5.1pt" to="487.55pt,8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73025</wp:posOffset>
                </wp:positionH>
                <wp:positionV relativeFrom="paragraph">
                  <wp:posOffset>1437640</wp:posOffset>
                </wp:positionV>
                <wp:extent cx="6265545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3.2pt" to="487.55pt,1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73025</wp:posOffset>
                </wp:positionH>
                <wp:positionV relativeFrom="paragraph">
                  <wp:posOffset>1797685</wp:posOffset>
                </wp:positionV>
                <wp:extent cx="6265545" cy="0"/>
                <wp:effectExtent l="0" t="3175" r="0" b="31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1.55pt" to="487.55pt,14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-73025</wp:posOffset>
                </wp:positionH>
                <wp:positionV relativeFrom="paragraph">
                  <wp:posOffset>2153920</wp:posOffset>
                </wp:positionV>
                <wp:extent cx="6265545" cy="0"/>
                <wp:effectExtent l="0" t="3175" r="0" b="31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69.6pt" to="487.55pt,1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73025</wp:posOffset>
                </wp:positionH>
                <wp:positionV relativeFrom="paragraph">
                  <wp:posOffset>2510790</wp:posOffset>
                </wp:positionV>
                <wp:extent cx="6265545" cy="0"/>
                <wp:effectExtent l="0" t="3175" r="0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97.7pt" to="487.55pt,19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5674360</wp:posOffset>
                </wp:positionH>
                <wp:positionV relativeFrom="paragraph">
                  <wp:posOffset>184150</wp:posOffset>
                </wp:positionV>
                <wp:extent cx="0" cy="2509520"/>
                <wp:effectExtent l="3175" t="0" r="317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14.5pt" to="446.8pt,2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73025</wp:posOffset>
                </wp:positionH>
                <wp:positionV relativeFrom="paragraph">
                  <wp:posOffset>2690495</wp:posOffset>
                </wp:positionV>
                <wp:extent cx="6265545" cy="0"/>
                <wp:effectExtent l="0" t="3175" r="0" b="317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11.85pt" to="487.55pt,21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-73025</wp:posOffset>
                </wp:positionH>
                <wp:positionV relativeFrom="paragraph">
                  <wp:posOffset>2874010</wp:posOffset>
                </wp:positionV>
                <wp:extent cx="626554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26.3pt" to="487.55pt,22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73025</wp:posOffset>
                </wp:positionH>
                <wp:positionV relativeFrom="paragraph">
                  <wp:posOffset>3053715</wp:posOffset>
                </wp:positionV>
                <wp:extent cx="626554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40.45pt" to="487.55pt,2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73025</wp:posOffset>
                </wp:positionH>
                <wp:positionV relativeFrom="paragraph">
                  <wp:posOffset>3413125</wp:posOffset>
                </wp:positionV>
                <wp:extent cx="6265545" cy="0"/>
                <wp:effectExtent l="0" t="3175" r="0" b="317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68.75pt" to="487.55pt,26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73025</wp:posOffset>
                </wp:positionH>
                <wp:positionV relativeFrom="paragraph">
                  <wp:posOffset>3769995</wp:posOffset>
                </wp:positionV>
                <wp:extent cx="6265545" cy="0"/>
                <wp:effectExtent l="0" t="3175" r="0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96.85pt" to="487.55pt,29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73025</wp:posOffset>
                </wp:positionH>
                <wp:positionV relativeFrom="paragraph">
                  <wp:posOffset>4300220</wp:posOffset>
                </wp:positionV>
                <wp:extent cx="6265545" cy="0"/>
                <wp:effectExtent l="0" t="3175" r="0" b="317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8.6pt" to="487.55pt,3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73025</wp:posOffset>
                </wp:positionH>
                <wp:positionV relativeFrom="paragraph">
                  <wp:posOffset>5007610</wp:posOffset>
                </wp:positionV>
                <wp:extent cx="6265545" cy="0"/>
                <wp:effectExtent l="0" t="3175" r="0" b="31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94.3pt" to="487.55pt,39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73025</wp:posOffset>
                </wp:positionH>
                <wp:positionV relativeFrom="paragraph">
                  <wp:posOffset>5364480</wp:posOffset>
                </wp:positionV>
                <wp:extent cx="6265545" cy="0"/>
                <wp:effectExtent l="0" t="3175" r="0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22.4pt" to="487.55pt,42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73025</wp:posOffset>
                </wp:positionH>
                <wp:positionV relativeFrom="paragraph">
                  <wp:posOffset>5547360</wp:posOffset>
                </wp:positionV>
                <wp:extent cx="6265545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36.8pt" to="487.55pt,43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-73025</wp:posOffset>
                </wp:positionH>
                <wp:positionV relativeFrom="paragraph">
                  <wp:posOffset>5727065</wp:posOffset>
                </wp:positionV>
                <wp:extent cx="6265545" cy="0"/>
                <wp:effectExtent l="0" t="3175" r="0" b="31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50.95pt" to="487.55pt,45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73025</wp:posOffset>
                </wp:positionH>
                <wp:positionV relativeFrom="paragraph">
                  <wp:posOffset>6087110</wp:posOffset>
                </wp:positionV>
                <wp:extent cx="6265545" cy="0"/>
                <wp:effectExtent l="0" t="3175" r="0" b="317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79.3pt" to="487.55pt,47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73025</wp:posOffset>
                </wp:positionH>
                <wp:positionV relativeFrom="paragraph">
                  <wp:posOffset>6266815</wp:posOffset>
                </wp:positionV>
                <wp:extent cx="6265545" cy="0"/>
                <wp:effectExtent l="0" t="3175" r="0" b="31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93.45pt" to="487.55pt,4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73025</wp:posOffset>
                </wp:positionH>
                <wp:positionV relativeFrom="paragraph">
                  <wp:posOffset>6449695</wp:posOffset>
                </wp:positionV>
                <wp:extent cx="6265545" cy="0"/>
                <wp:effectExtent l="0" t="3175" r="0" b="31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07.85pt" to="487.55pt,50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-73025</wp:posOffset>
                </wp:positionH>
                <wp:positionV relativeFrom="paragraph">
                  <wp:posOffset>6806565</wp:posOffset>
                </wp:positionV>
                <wp:extent cx="6265545" cy="0"/>
                <wp:effectExtent l="0" t="3175" r="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35.95pt" to="487.55pt,53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-73025</wp:posOffset>
                </wp:positionH>
                <wp:positionV relativeFrom="paragraph">
                  <wp:posOffset>7163435</wp:posOffset>
                </wp:positionV>
                <wp:extent cx="6265545" cy="0"/>
                <wp:effectExtent l="0" t="3175" r="0" b="31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64.05pt" to="487.55pt,56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73025</wp:posOffset>
                </wp:positionH>
                <wp:positionV relativeFrom="paragraph">
                  <wp:posOffset>7343140</wp:posOffset>
                </wp:positionV>
                <wp:extent cx="626554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78.2pt" to="487.55pt,57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73025</wp:posOffset>
                </wp:positionH>
                <wp:positionV relativeFrom="paragraph">
                  <wp:posOffset>7526020</wp:posOffset>
                </wp:positionV>
                <wp:extent cx="6265545" cy="0"/>
                <wp:effectExtent l="0" t="3175" r="0" b="31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592.6pt" to="487.55pt,59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73025</wp:posOffset>
                </wp:positionH>
                <wp:positionV relativeFrom="paragraph">
                  <wp:posOffset>7708900</wp:posOffset>
                </wp:positionV>
                <wp:extent cx="6265545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07pt" to="487.55pt,60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73025</wp:posOffset>
                </wp:positionH>
                <wp:positionV relativeFrom="paragraph">
                  <wp:posOffset>8065770</wp:posOffset>
                </wp:positionV>
                <wp:extent cx="6265545" cy="0"/>
                <wp:effectExtent l="0" t="3175" r="0" b="31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35.1pt" to="487.55pt,63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73025</wp:posOffset>
                </wp:positionH>
                <wp:positionV relativeFrom="paragraph">
                  <wp:posOffset>8246110</wp:posOffset>
                </wp:positionV>
                <wp:extent cx="6265545" cy="0"/>
                <wp:effectExtent l="0" t="3175" r="0" b="31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49.3pt" to="487.55pt,649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73025</wp:posOffset>
                </wp:positionH>
                <wp:positionV relativeFrom="paragraph">
                  <wp:posOffset>8428355</wp:posOffset>
                </wp:positionV>
                <wp:extent cx="626554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63.65pt" to="487.55pt,6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73025</wp:posOffset>
                </wp:positionH>
                <wp:positionV relativeFrom="paragraph">
                  <wp:posOffset>8608695</wp:posOffset>
                </wp:positionV>
                <wp:extent cx="6265545" cy="0"/>
                <wp:effectExtent l="0" t="3175" r="0" b="31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77.85pt" to="487.55pt,67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69850</wp:posOffset>
                </wp:positionH>
                <wp:positionV relativeFrom="paragraph">
                  <wp:posOffset>1270</wp:posOffset>
                </wp:positionV>
                <wp:extent cx="0" cy="8792845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0.1pt" to="-5.5pt,6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6189980</wp:posOffset>
                </wp:positionH>
                <wp:positionV relativeFrom="paragraph">
                  <wp:posOffset>1270</wp:posOffset>
                </wp:positionV>
                <wp:extent cx="0" cy="8792845"/>
                <wp:effectExtent l="3175" t="0" r="317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9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0.1pt" to="487.4pt,6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LIVELLO DI SEZION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ziare attività e giochi di gruppo per sviluppare l’apprendimento basato sull’imitazion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ziare le attività di coppia e di piccolo gruppo in cui l’alunno possa essere aiutato dai propri compagni nell’esecuzione delle attività da svolger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9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enziare le attività di coppia e di piccolo gruppo in cui l’alunno sia in grado di aiutare altri bambini nelle attività da svolgere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7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e attività di laboratorio, all’interno e all’esterno della scuola, con esperimenti su piante e oggetti, con attività di ricerca ed esplorazion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6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le visite sul territorio a fattorie, parchi, musei, per effettuare esperienze significative alla scoperta del mondo circostant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0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di gioco ed educativo - didattiche che coinvolgano il bambino come protagonista o fra i protagonist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13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ilizzare strumenti tecnologici (computer, tablet, TV, DVD, LIM) per rendere più interessanti e divertenti le attività educative e didattiche da svolger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vorire giochi di squadra per accrescere le abilità motori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 LIVELLO PERSO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5674360</wp:posOffset>
                </wp:positionH>
                <wp:positionV relativeFrom="paragraph">
                  <wp:posOffset>4445</wp:posOffset>
                </wp:positionV>
                <wp:extent cx="0" cy="5923915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0.35pt" to="446.8pt,46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zare attività individualizzate volte a sostenere la crescita e l’apprendimento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mplificare le conoscenze del mondo vicino e lontano, con un linguaggio adeguato al grado di comprensione dell’alunn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nire indicazioni chiare sui passi da seguire nello svolgimento delle attività di gioco e di lavor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are strumenti compensativi come la visione di filmati in DVD, l’ascolto di CD per facilitare l’apprendimento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ltro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are misure dispensative volte ad evitare situazioni di disagio e di difficoltà in sezione (dispensa dal recitare filastrocche o poesie a memoria, dal rispondere a domande di cui n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5" w:leader="none"/>
        </w:tabs>
        <w:spacing w:lineRule="auto" w:line="232"/>
        <w:ind w:left="7" w:right="6684" w:hanging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erta la comprensione….) Altro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fforzare l’autostima con frequenti lodi dei successi conseguiti in qualsiasi attività scolastica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68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e di gioco che stimolino lo sviluppo del linguaggio Effettuare attività metalinguistich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2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e di gioco che stimolino lo sviluppo del pensiero logic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" w:right="544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ffettuare attività simboliche e imitative Effettuare attività di drammatizzazione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e di gioco che stimolino lo sviluppo del pensiero creativ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e di gioco che stimolino lo sviluppo della socializzazion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manipolativ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7" w:right="304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motorie e senso-percettive Effettuare attività educativo-didattiche di ascolto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" w:right="5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di verbalizzazione delle esperienze e dei propri vissuti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" w:right="240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ffettuare attività educativo-didattiche di ordinamento logico-temporale Effettuare attività di laboratorio, di tutoraggio, per piccoli gruppi,.. Effettuare attività di carattere culturale e formativ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videnziare i limiti e gli errori, indicando come superarli ed esprimendo fiducia nelle</w:t>
      </w:r>
    </w:p>
    <w:p>
      <w:pPr>
        <w:sectPr>
          <w:type w:val="nextPage"/>
          <w:pgSz w:w="11906" w:h="16838"/>
          <w:pgMar w:left="1133" w:right="1440" w:gutter="0" w:header="0" w:top="561" w:footer="0" w:bottom="7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73025</wp:posOffset>
                </wp:positionH>
                <wp:positionV relativeFrom="paragraph">
                  <wp:posOffset>7620</wp:posOffset>
                </wp:positionV>
                <wp:extent cx="6265545" cy="0"/>
                <wp:effectExtent l="0" t="3175" r="0" b="31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6pt" to="487.55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0" w:name="page11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46430</wp:posOffset>
                </wp:positionH>
                <wp:positionV relativeFrom="page">
                  <wp:posOffset>362585</wp:posOffset>
                </wp:positionV>
                <wp:extent cx="6266180" cy="0"/>
                <wp:effectExtent l="0" t="3175" r="0" b="31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28.55pt" to="544.25pt,2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46430</wp:posOffset>
                </wp:positionH>
                <wp:positionV relativeFrom="page">
                  <wp:posOffset>545465</wp:posOffset>
                </wp:positionV>
                <wp:extent cx="626618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42.95pt" to="544.25pt,42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46430</wp:posOffset>
                </wp:positionH>
                <wp:positionV relativeFrom="page">
                  <wp:posOffset>902335</wp:posOffset>
                </wp:positionV>
                <wp:extent cx="626618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71.05pt" to="544.25pt,71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646430</wp:posOffset>
                </wp:positionH>
                <wp:positionV relativeFrom="page">
                  <wp:posOffset>1432560</wp:posOffset>
                </wp:positionV>
                <wp:extent cx="6266180" cy="0"/>
                <wp:effectExtent l="0" t="3175" r="0" b="31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pt,112.8pt" to="544.25pt,11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48970</wp:posOffset>
                </wp:positionH>
                <wp:positionV relativeFrom="page">
                  <wp:posOffset>359410</wp:posOffset>
                </wp:positionV>
                <wp:extent cx="0" cy="1783715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pt,28.3pt" to="51.1pt,16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394450</wp:posOffset>
                </wp:positionH>
                <wp:positionV relativeFrom="page">
                  <wp:posOffset>359410</wp:posOffset>
                </wp:positionV>
                <wp:extent cx="0" cy="1783715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5pt,28.3pt" to="503.5pt,16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909435</wp:posOffset>
                </wp:positionH>
                <wp:positionV relativeFrom="page">
                  <wp:posOffset>359410</wp:posOffset>
                </wp:positionV>
                <wp:extent cx="0" cy="1783715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05pt,28.3pt" to="544.05pt,16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possibilità di successo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coraggiare l’assunzione di iniziativa nel rapporto con i compagni per intraprendere attività di gioco, di disegno, di manipolazione di materiali….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5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gnare incarichi relativi alla vita della sezione per far emergere un’immagine positiva dell’alunno fra i suoi compagni (raccogliere o distribuire materiale, accompagnare al bagno….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ecificare altre linee di intervento, attività educative e didattiche da seguir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76835</wp:posOffset>
                </wp:positionH>
                <wp:positionV relativeFrom="paragraph">
                  <wp:posOffset>532130</wp:posOffset>
                </wp:positionV>
                <wp:extent cx="6265545" cy="0"/>
                <wp:effectExtent l="0" t="3175" r="0" b="317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1.9pt" to="487.25pt,4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OMPETENZE ESSENZIALI DA CONSEGUIRE DURANTE L’ANNO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76835</wp:posOffset>
                </wp:positionH>
                <wp:positionV relativeFrom="paragraph">
                  <wp:posOffset>181610</wp:posOffset>
                </wp:positionV>
                <wp:extent cx="6265545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4.3pt" to="487.2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74295</wp:posOffset>
                </wp:positionH>
                <wp:positionV relativeFrom="paragraph">
                  <wp:posOffset>178435</wp:posOffset>
                </wp:positionV>
                <wp:extent cx="0" cy="3168015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4.05pt" to="-5.85pt,2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76835</wp:posOffset>
                </wp:positionH>
                <wp:positionV relativeFrom="paragraph">
                  <wp:posOffset>3343275</wp:posOffset>
                </wp:positionV>
                <wp:extent cx="6265545" cy="0"/>
                <wp:effectExtent l="0" t="3175" r="0" b="31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3.25pt" to="487.25pt,26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6185535</wp:posOffset>
                </wp:positionH>
                <wp:positionV relativeFrom="paragraph">
                  <wp:posOffset>178435</wp:posOffset>
                </wp:positionV>
                <wp:extent cx="0" cy="3168015"/>
                <wp:effectExtent l="3175" t="0" r="381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14.05pt" to="487.05pt,26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SERVAZIONE DELL’ANDAMENTO SCOLASTICO E VALUTAZIONE DEI</w:t>
      </w:r>
    </w:p>
    <w:p>
      <w:pPr>
        <w:pStyle w:val="Normal"/>
        <w:spacing w:lineRule="auto" w:line="237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ULTATI OTTENUT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inee di intervento da seguire nelle attività di osservazione e valutazione</w:t>
      </w:r>
    </w:p>
    <w:p>
      <w:pPr>
        <w:pStyle w:val="Normal"/>
        <w:spacing w:lineRule="auto" w:line="235"/>
        <w:ind w:right="-2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Tracciare una X sulla casella corrispondent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76835</wp:posOffset>
                </wp:positionH>
                <wp:positionV relativeFrom="paragraph">
                  <wp:posOffset>358775</wp:posOffset>
                </wp:positionV>
                <wp:extent cx="6265545" cy="0"/>
                <wp:effectExtent l="0" t="3175" r="0" b="317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8.25pt" to="487.25pt,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-76835</wp:posOffset>
                </wp:positionH>
                <wp:positionV relativeFrom="paragraph">
                  <wp:posOffset>715645</wp:posOffset>
                </wp:positionV>
                <wp:extent cx="6265545" cy="0"/>
                <wp:effectExtent l="0" t="3175" r="0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6.35pt" to="487.25pt,5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4295</wp:posOffset>
                </wp:positionH>
                <wp:positionV relativeFrom="paragraph">
                  <wp:posOffset>355600</wp:posOffset>
                </wp:positionV>
                <wp:extent cx="0" cy="896620"/>
                <wp:effectExtent l="3175" t="0" r="317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28pt" to="-5.85pt,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5398770</wp:posOffset>
                </wp:positionH>
                <wp:positionV relativeFrom="paragraph">
                  <wp:posOffset>355600</wp:posOffset>
                </wp:positionV>
                <wp:extent cx="0" cy="896620"/>
                <wp:effectExtent l="3175" t="0" r="317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pt,28pt" to="425.1pt,9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6185535</wp:posOffset>
                </wp:positionH>
                <wp:positionV relativeFrom="paragraph">
                  <wp:posOffset>355600</wp:posOffset>
                </wp:positionV>
                <wp:extent cx="0" cy="890270"/>
                <wp:effectExtent l="3175" t="0" r="317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05pt,28pt" to="487.05pt,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servazioni sistematiche ed occasionali dei comportamenti dell’alunno/a nel corso delle attività scolastich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10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verifica attraverso schede, conversazioni, attività specifiche, volte a controllare i progressi nell’acquisizione delle competenze essenziali previste nel Piano personalizzato</w:t>
      </w:r>
    </w:p>
    <w:p>
      <w:pPr>
        <w:sectPr>
          <w:type w:val="nextPage"/>
          <w:pgSz w:w="11906" w:h="16838"/>
          <w:pgMar w:left="1140" w:right="1364" w:gutter="0" w:header="0" w:top="5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76835</wp:posOffset>
                </wp:positionH>
                <wp:positionV relativeFrom="paragraph">
                  <wp:posOffset>2540</wp:posOffset>
                </wp:positionV>
                <wp:extent cx="6265545" cy="12065"/>
                <wp:effectExtent l="5715" t="5715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05pt;margin-top:0.2pt;width:493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b/>
          <w:sz w:val="24"/>
        </w:rPr>
        <w:t>IL PATTO SCUOLA – FAMIGL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5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li impegni della scuol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ull’attuazione del Piano Didattico Personalizzato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docenti si impegnano a condividere con i genitori gli obiettivi di crescita indicati in questo Piano Didattico Personalizzato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guidare l'alunno in un percorso volto a fargli conseguire le mete prefissate, nei modi e secondo le attività indicate nel Piano Didattico Personalizzato;</w:t>
      </w:r>
    </w:p>
    <w:p>
      <w:pPr>
        <w:pStyle w:val="Normal"/>
        <w:spacing w:lineRule="exact" w:line="2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 verificare  periodicamente  l’andamento  dell’alunno  e  l’efficacia  del  Piano  Didattico</w:t>
      </w:r>
    </w:p>
    <w:p>
      <w:pPr>
        <w:pStyle w:val="Normal"/>
        <w:spacing w:lineRule="auto" w:line="235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izzato, nelle ordinarie attività di osservazione e valutazione;</w:t>
      </w:r>
    </w:p>
    <w:p>
      <w:pPr>
        <w:pStyle w:val="Normal"/>
        <w:spacing w:lineRule="exact" w:line="3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232"/>
        <w:ind w:left="7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effettuare incontri specifici con i genitori dell’alunno e con tutte le figure coinvolte nel processo di inclusione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li impegni della famigl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genitori si impegnan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ostenere il figlio nella crescita e nell’attuazione di questo Piano Didattico Personalizzato;</w:t>
      </w:r>
    </w:p>
    <w:p>
      <w:pPr>
        <w:pStyle w:val="Normal"/>
        <w:spacing w:lineRule="exact" w:line="15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 incontrarsi periodicamente con i docenti per seguire l’andamento scolastico del figlio;</w:t>
      </w:r>
    </w:p>
    <w:p>
      <w:pPr>
        <w:pStyle w:val="Normal"/>
        <w:spacing w:lineRule="exact" w:line="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6" w:leader="none"/>
        </w:tabs>
        <w:spacing w:lineRule="auto" w:line="232"/>
        <w:ind w:left="720" w:right="20" w:hanging="36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collaborare con i docenti e a concordare con loro gli atteggiamenti e le attività educative da assumere per favorire il progresso nell’acquisizione delle competenze di base;</w:t>
      </w:r>
    </w:p>
    <w:p>
      <w:pPr>
        <w:pStyle w:val="Normal"/>
        <w:spacing w:lineRule="exact" w:line="1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sostenere il conseguimento di un sempre maggiore grado di autonomia personal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cuola e famiglia si impegnano a collaborare con gli operatori esterni alla scuola, coinvolti nel processo di inclusione scolastica dell’alunno in difficoltà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 parti coinvolte si impegnano a rispettare quanto condiviso, concordato e redatto nel presente PDP per il successo formativo dello studen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22225</wp:posOffset>
                </wp:positionH>
                <wp:positionV relativeFrom="paragraph">
                  <wp:posOffset>132715</wp:posOffset>
                </wp:positionV>
                <wp:extent cx="6158865" cy="0"/>
                <wp:effectExtent l="0" t="3175" r="0" b="317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0.45pt" to="483.1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22225</wp:posOffset>
                </wp:positionH>
                <wp:positionV relativeFrom="paragraph">
                  <wp:posOffset>544195</wp:posOffset>
                </wp:positionV>
                <wp:extent cx="6158865" cy="0"/>
                <wp:effectExtent l="0" t="3175" r="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42.85pt" to="483.15pt,4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1611630</wp:posOffset>
                </wp:positionH>
                <wp:positionV relativeFrom="paragraph">
                  <wp:posOffset>879475</wp:posOffset>
                </wp:positionV>
                <wp:extent cx="4525010" cy="0"/>
                <wp:effectExtent l="0" t="3175" r="635" b="31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69.25pt" to="483.15pt,6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6133465</wp:posOffset>
                </wp:positionH>
                <wp:positionV relativeFrom="paragraph">
                  <wp:posOffset>129540</wp:posOffset>
                </wp:positionV>
                <wp:extent cx="0" cy="1079500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10.2pt" to="482.95pt,9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22225</wp:posOffset>
                </wp:positionH>
                <wp:positionV relativeFrom="paragraph">
                  <wp:posOffset>1212215</wp:posOffset>
                </wp:positionV>
                <wp:extent cx="6152515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95.45pt" to="482.65pt,9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1611630</wp:posOffset>
                </wp:positionH>
                <wp:positionV relativeFrom="paragraph">
                  <wp:posOffset>1547495</wp:posOffset>
                </wp:positionV>
                <wp:extent cx="4525010" cy="0"/>
                <wp:effectExtent l="0" t="3175" r="635" b="31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21.85pt" to="483.15pt,12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1611630</wp:posOffset>
                </wp:positionH>
                <wp:positionV relativeFrom="paragraph">
                  <wp:posOffset>1882775</wp:posOffset>
                </wp:positionV>
                <wp:extent cx="4525010" cy="0"/>
                <wp:effectExtent l="0" t="3175" r="635" b="31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48.25pt" to="483.15pt,14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1611630</wp:posOffset>
                </wp:positionH>
                <wp:positionV relativeFrom="paragraph">
                  <wp:posOffset>2218055</wp:posOffset>
                </wp:positionV>
                <wp:extent cx="4525010" cy="0"/>
                <wp:effectExtent l="0" t="3175" r="635" b="31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pt,174.65pt" to="483.15pt,1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-19050</wp:posOffset>
                </wp:positionH>
                <wp:positionV relativeFrom="paragraph">
                  <wp:posOffset>129540</wp:posOffset>
                </wp:positionV>
                <wp:extent cx="0" cy="2426970"/>
                <wp:effectExtent l="3810" t="0" r="317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pt" to="-1.5pt,20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1614805</wp:posOffset>
                </wp:positionH>
                <wp:positionV relativeFrom="paragraph">
                  <wp:posOffset>129540</wp:posOffset>
                </wp:positionV>
                <wp:extent cx="0" cy="2426970"/>
                <wp:effectExtent l="3175" t="0" r="317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5pt,10.2pt" to="127.15pt,20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4017010</wp:posOffset>
                </wp:positionH>
                <wp:positionV relativeFrom="paragraph">
                  <wp:posOffset>129540</wp:posOffset>
                </wp:positionV>
                <wp:extent cx="0" cy="2426970"/>
                <wp:effectExtent l="3175" t="0" r="381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10.2pt" to="316.3pt,20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620" w:type="dxa"/>
        <w:jc w:val="left"/>
        <w:tblInd w:w="2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20"/>
      </w:tblGrid>
      <w:tr>
        <w:trPr>
          <w:trHeight w:val="276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ome e Cognome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FIRMA</w:t>
            </w:r>
          </w:p>
        </w:tc>
      </w:tr>
    </w:tbl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in stampatello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AMIGL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6127115</wp:posOffset>
                </wp:positionH>
                <wp:positionV relativeFrom="paragraph">
                  <wp:posOffset>346075</wp:posOffset>
                </wp:positionV>
                <wp:extent cx="12700" cy="12065"/>
                <wp:effectExtent l="5080" t="5715" r="5080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45pt;margin-top:27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6133465</wp:posOffset>
                </wp:positionH>
                <wp:positionV relativeFrom="paragraph">
                  <wp:posOffset>354965</wp:posOffset>
                </wp:positionV>
                <wp:extent cx="0" cy="1336040"/>
                <wp:effectExtent l="3175" t="0" r="317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27.95pt" to="482.95pt,13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CE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22225</wp:posOffset>
                </wp:positionH>
                <wp:positionV relativeFrom="paragraph">
                  <wp:posOffset>660400</wp:posOffset>
                </wp:positionV>
                <wp:extent cx="6152515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2pt" to="482.65pt,5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6127115</wp:posOffset>
                </wp:positionH>
                <wp:positionV relativeFrom="paragraph">
                  <wp:posOffset>654050</wp:posOffset>
                </wp:positionV>
                <wp:extent cx="12700" cy="1206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2.45pt;margin-top:51.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Palermo,</w:t>
      </w:r>
      <w:r>
        <w:rPr>
          <w:rFonts w:eastAsia="Times New Roman" w:cs="Times New Roman" w:ascii="Times New Roman" w:hAnsi="Times New Roman"/>
          <w:color w:val="00000A"/>
          <w:sz w:val="24"/>
        </w:rPr>
        <w:t xml:space="preserve"> 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IL DIRIGENTE SCOLASTICO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5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</w:t>
      </w:r>
    </w:p>
    <w:sectPr>
      <w:type w:val="nextPage"/>
      <w:pgSz w:w="11906" w:h="16838"/>
      <w:pgMar w:left="1140" w:right="112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è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35:00Z</dcterms:created>
  <dc:creator>lina gentile</dc:creator>
  <dc:description/>
  <cp:keywords/>
  <dc:language>en-US</dc:language>
  <cp:lastModifiedBy>Rosolino Cicero</cp:lastModifiedBy>
  <dcterms:modified xsi:type="dcterms:W3CDTF">2022-10-06T21:38:00Z</dcterms:modified>
  <cp:revision>3</cp:revision>
  <dc:subject/>
  <dc:title/>
</cp:coreProperties>
</file>