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Verdana" w:ascii="Verdana" w:hAnsi="Verdana"/>
        </w:rPr>
        <w:drawing>
          <wp:inline distT="0" distB="0" distL="0" distR="0">
            <wp:extent cx="8013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C. “ GIULIANA SALADINO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ia Barisano da Trani ,7/9 – Tel.0916734993 – Fax 09167316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d. Fiscale 80013800828 – Distretto V°/43-CM PAIC89700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0145 – P A L E R M O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OGGETTO: Dichiarazione per mancata timbratura bad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/a____________________________________________il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lifica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sapevole delle sanzioni penali richiamate.  76  del  D.P.R.  28 dicembre  2000 n. 445 e s.m.i.  in caso di dichiarazio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ndaci e della decadenza dei benefici eventualmente conseguiti al provvedimento emanato sulla base di dichiarazioni non veritie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 cui all’art. 75 del richiamato  D.P.R.  445/2000  e s.m.i.  sotto la propria responsabilit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non avere effettuato la timbratura del badge per il seguente mo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ata                       Entrata/Orario                   Uscita/Orario                    Motiv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            ________________              __________                 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            ________________              __________                 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            ________________              __________                 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            ________________              __________                 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            ________________              __________                 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            ________________              __________                 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Palermo </w:t>
        <w:softHyphen/>
        <w:softHyphen/>
        <w:softHyphen/>
        <w:softHyphen/>
        <w:softHyphen/>
        <w:softHyphen/>
        <w:softHyphen/>
        <w:softHyphen/>
        <w:softHyphen/>
        <w:t>_________________                                               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IL D.S.G.A                                                                  IL DIRIGENTE SCOLASTICO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03:00Z</dcterms:created>
  <dc:creator>Francesco</dc:creator>
  <dc:description/>
  <cp:keywords/>
  <dc:language>en-US</dc:language>
  <cp:lastModifiedBy>I.C. Crispi Cocchiara Veneto</cp:lastModifiedBy>
  <cp:lastPrinted>2016-02-05T12:36:00Z</cp:lastPrinted>
  <dcterms:modified xsi:type="dcterms:W3CDTF">2016-02-15T10:03:00Z</dcterms:modified>
  <cp:revision>2</cp:revision>
  <dc:subject/>
  <dc:title> </dc:title>
</cp:coreProperties>
</file>