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ssa Maria Ross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duciario del plesso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Rocca Cannucc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Palermo xxxxxxx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Egr. </w:t>
        <w:tab/>
        <w:t>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DD Cavalla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rm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r. RL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o pretor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r. RSPP – Ing. A.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-antonio@libero.it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getto: Verbale di sopralluogo del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giorno  xx/xx/xxxx nella qualità di Responsabile ed Addetto al Servizio di Prevenzione e Protezione (ASPP)  del plesso xxxx sito a Palermo in via xxxxxx, ho effettuato una ricognizione dei locali e dalle segnalazioni avute dai lavoratori (Registro segnalazioni dal xxxx al xxx ) che operano nel suddetto plesso, ho riscontrato le seguenti anomalie :</w:t>
      </w:r>
    </w:p>
    <w:p>
      <w:pPr>
        <w:pStyle w:val="TextBody"/>
        <w:numPr>
          <w:ilvl w:val="0"/>
          <w:numId w:val="1"/>
        </w:numPr>
        <w:rPr/>
      </w:pPr>
      <w:r>
        <w:rPr/>
        <w:t>Finestre che aprono verso l’interno e possono causare lacerazioni</w:t>
      </w:r>
    </w:p>
    <w:p>
      <w:pPr>
        <w:pStyle w:val="TextBody"/>
        <w:numPr>
          <w:ilvl w:val="0"/>
          <w:numId w:val="1"/>
        </w:numPr>
        <w:rPr/>
      </w:pPr>
      <w:r>
        <w:rPr/>
        <w:t>gli infissi interni ed esterni sono vetusti (classe 3^A , 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ando a Sua completa disposizione, porgo distinti salut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l fiduciario di pless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8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1968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1.55pt" to="482.9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Studio Tecnico Ing. Antonio Franco - Via Pacinotti, 34  - 90145 Palermo - cell. 3387030780 - e.mail </w:t>
    </w:r>
    <w:hyperlink r:id="rId1">
      <w:r>
        <w:rPr>
          <w:rStyle w:val="InternetLink"/>
          <w:sz w:val="18"/>
          <w:szCs w:val="18"/>
        </w:rPr>
        <w:t>franco-antonio@libero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-antoni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58:00Z</dcterms:created>
  <dc:creator>ing.Antonio Franco</dc:creator>
  <dc:description/>
  <cp:keywords/>
  <dc:language>en-US</dc:language>
  <cp:lastModifiedBy> </cp:lastModifiedBy>
  <cp:lastPrinted>2010-09-06T20:37:00Z</cp:lastPrinted>
  <dcterms:modified xsi:type="dcterms:W3CDTF">2013-02-14T15:03:00Z</dcterms:modified>
  <cp:revision>5</cp:revision>
  <dc:subject/>
  <dc:title> </dc:title>
</cp:coreProperties>
</file>